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545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o Conjunto Hospitalar de Sorocaba – Secretaria de Estado da Saúde e a empresa Geraldo J. Coan &amp; Cia. Ltda. – TC – 799/009/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ópias relativas ao contrato e seus eventuais acessóri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manifestação dos organismos técnicos daquela Corte de Con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790 100913 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2:00Z</dcterms:created>
  <dc:creator>DDO</dc:creator>
  <dc:description/>
  <dc:language>en-US</dc:language>
  <cp:lastModifiedBy>adminddo</cp:lastModifiedBy>
  <dcterms:modified xsi:type="dcterms:W3CDTF">2013-09-24T17:12:00Z</dcterms:modified>
  <cp:revision>3</cp:revision>
  <dc:subject/>
  <dc:title>Acessorios_Parecer.doc</dc:title>
</cp:coreProperties>
</file>