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Calibri;Arial" w:hAnsi="Calibri;Arial" w:cs="Calibri;Arial"/>
          <w:szCs w:val="28"/>
        </w:rPr>
      </w:pPr>
      <w:r>
        <w:rPr>
          <w:rFonts w:cs="Calibri;Arial" w:ascii="Calibri;Arial" w:hAnsi="Calibri;Arial"/>
          <w:szCs w:val="28"/>
        </w:rPr>
        <w:t>PARECER Nº</w:t>
        <w:tab/>
        <w:t>, DE 2013</w:t>
      </w:r>
    </w:p>
    <w:p>
      <w:pPr>
        <w:pStyle w:val="TextBody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DA COMISSÃO DE EDUCAÇÃO E CULTURA, SOBRE A MOÇÃO Nº 0060, DE 201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Itamar Borges, a Moção nº 0060, de 2013, apela para a Senhora Presidente da República a fim de que determine ao Ministério da Educação a adoção de providências com relação ao artigo 488, inciso VII, do documento referência da "Conferência da Educação", de forma a evitar o congelamento do número de matrículas em educação especial ofertada por organizações filantrópicas, comunitárias e confessionais parceiras do poder público, e sua consequente extin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ante o período regimental de pauta nos dias 20 a 26 de agosto de 2013, correspondente às 113ª a 117ª Sessões Ordinárias, não foram apresentadas emendas ou substitutiv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continuidade ao processo legislativo, a referida propositura vem a esta Comissão de Educação e Cultura, cabendo-nos nesta oportunidade analisá-la sob seus aspectos meritóri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uvável é, pois, a iniciativa do autor e ao analisarmos a Moção em apreço ficam demonstradas as razões que o orientaram na iniciativa, as quais estão claramente expostas na justificativa que a acompanh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sto isto, manifestamo-nos favoravelmente à Moção nº 0060, de 2013 e opinamos pela sua aprov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Comissões, 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Deputado </w:t>
      </w:r>
      <w:r>
        <w:rPr>
          <w:rFonts w:cs="Arial" w:ascii="Arial" w:hAnsi="Arial"/>
          <w:b/>
          <w:bCs/>
          <w:sz w:val="24"/>
          <w:szCs w:val="24"/>
        </w:rPr>
        <w:t>Mauro Bragat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6307 110913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19:00Z</dcterms:created>
  <dc:creator>DDO</dc:creator>
  <dc:description/>
  <dc:language>en-US</dc:language>
  <cp:lastModifiedBy>adminddo</cp:lastModifiedBy>
  <dcterms:modified xsi:type="dcterms:W3CDTF">2013-09-11T21:35:00Z</dcterms:modified>
  <cp:revision>3</cp:revision>
  <dc:subject/>
  <dc:title>Acessorios_Parecer.doc</dc:title>
</cp:coreProperties>
</file>