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TA DO RELATOR DA COMISSÃO DE FINANÇAS, ORÇAMENTO E PLANEJAMENTO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ELATOR DA COMISSÃO DE FINANÇAS, ORÇAMENTO E PLANEJ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GL 05566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ESSADO: TRIBUNAL DE CONTAS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 Julgamento do contrato celebrado entre a Companhia do metropolitano de São Paulo – METRO e a empresa Climatec Engenharia e Indústria Ltda. – TC-37218/026/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cópias relativas ao contrato e seus eventuais acessóri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defesas e eventuais recursos interpostos pela contratante e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manifestação dos organismos técnicos daquela Corte de Cont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133 160913 1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8:00Z</dcterms:created>
  <dc:creator>DDO</dc:creator>
  <dc:description/>
  <dc:language>en-US</dc:language>
  <cp:lastModifiedBy>adminddo</cp:lastModifiedBy>
  <dcterms:modified xsi:type="dcterms:W3CDTF">2013-09-24T17:11:00Z</dcterms:modified>
  <cp:revision>3</cp:revision>
  <dc:subject/>
  <dc:title>Acessorios_Parecer.doc</dc:title>
</cp:coreProperties>
</file>