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</w:t>
      </w:r>
      <w:r>
        <w:rPr>
          <w:rFonts w:eastAsia="Arial" w:cs="Arial" w:ascii="Arial" w:hAnsi="Arial"/>
          <w:u w:val="none"/>
        </w:rPr>
        <w:t>PARECER Nº</w:t>
        <w:tab/>
        <w:tab/>
        <w:tab/>
        <w:t>, D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 COMISSÃO DE SAÚDE, sobre o Projeto de lei nº 250, de 201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autoria da nobre Deputada Leci Brandão, o projeto em epígrafe pretende dispor sobre a presença de doulas nas maternidades, casas de parto e estabelecimentos congêneres durante o período de trabalho de parto, parto e pós-parto imediat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steriormente, por força do disposto no artigo 31, § 3º, do Regimento Interno consolidado, o Projeto foi remetido a esta Comissão de Saúde, para receber parecer quanto ao mérit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fazê-lo, verificamos que a iniciativa parlamentar merece prosperar, já que, conforme ressalta a justificativa, desde os primórdios da humanidade as mulheres grávidas eram acompanhadas no seu trabalho de parto por outras mulheres que haviam ao longo da vida acumulado experiência nesse aspect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ualmente, a maioria dos partos ocorre em ambiente hospitalar e essa cultura acabou sendo perdida, o que é prejudicial à mulher em trabalho de parto, que muitas vezes sente-se desamparada do ponto de vista psicossocial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igura das doulas pretende resgatar essa antiga prática, para suprir a demanda das mulheres em atenção, afeto e conforto que esse momento de fragilidade feminina caus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iciativa parlamentar, ao permitir que as doulas acompanhem as parturientes nos hospitais e congêneres, se mostra como instrumento eficaz no resgate dessa antiga prática, muito benéfica à saúde da mulher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gerimos, contudo, para aprimorar o texto legislativo ora analisado, a aprovação do seguinte: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UBSTITUTIVO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250, de 2013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presença de doulas durante todo o trabalho de parto, parto e pós-parto imediato nas maternidades, casas de parto e congênere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rtigo 1º</w:t>
      </w:r>
      <w:r>
        <w:rPr>
          <w:rFonts w:cs="Arial" w:ascii="Arial" w:hAnsi="Arial"/>
          <w:i/>
          <w:sz w:val="24"/>
          <w:szCs w:val="24"/>
        </w:rPr>
        <w:t xml:space="preserve"> – Maternidades, casas de parto, estabelecimentos hospitalares e congêneres, públicos ou privados, ficam obrigados a permitir a presença de doulas durante todo o período de trabalho de parto, parto e pós-parto imediato, sempre que solicitado pela parturiente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 1º</w:t>
      </w:r>
      <w:r>
        <w:rPr>
          <w:rFonts w:cs="Arial" w:ascii="Arial" w:hAnsi="Arial"/>
          <w:i/>
          <w:sz w:val="24"/>
          <w:szCs w:val="24"/>
        </w:rPr>
        <w:t xml:space="preserve"> – Para os efeitos dessa lei, doulas são acompanhantes de parto escolhidas livremente pelas gestantes e parturientes, que visam a prestar suporte contínuo à gestante no ciclo gravídico puerperal, favorecendo a evolução do parto e o bem-estar da gestante, e que possuam certificação para essa finalidade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§ 2º </w:t>
      </w:r>
      <w:r>
        <w:rPr>
          <w:rFonts w:cs="Arial" w:ascii="Arial" w:hAnsi="Arial"/>
          <w:i/>
          <w:sz w:val="24"/>
          <w:szCs w:val="24"/>
        </w:rPr>
        <w:t>– A presença das doulas não se confunde com a presença do acompanhante instituído pela Lei Federal nº 11.108/2005, nem gerará qualquer custo adicional por parte dos estabelecimentos mencionados no “caput” à parturiente, inclusive quanto às despesas relativas à paramentação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2º</w:t>
      </w:r>
      <w:r>
        <w:rPr>
          <w:rFonts w:cs="Arial" w:ascii="Arial" w:hAnsi="Arial"/>
          <w:i/>
          <w:sz w:val="24"/>
          <w:szCs w:val="24"/>
        </w:rPr>
        <w:t xml:space="preserve"> – As doulas, para o regular exercício da profissão, estão autorizadas a entrar nos estabelecimentos de que trata o artigo 1º com seus respectivos instrumentos de trabalho, desde que sejam obedecidas as normas de segurança hospitalar pertinentes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igo 3º </w:t>
      </w:r>
      <w:r>
        <w:rPr>
          <w:rFonts w:cs="Arial" w:ascii="Arial" w:hAnsi="Arial"/>
          <w:i/>
          <w:sz w:val="24"/>
          <w:szCs w:val="24"/>
        </w:rPr>
        <w:t>– O não cumprimento dessa lei sujeita os infratores às seguintes penalidades, sem prejuízo das demais penas previstas em lei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I </w:t>
      </w:r>
      <w:r>
        <w:rPr>
          <w:rFonts w:cs="Arial" w:ascii="Arial" w:hAnsi="Arial"/>
          <w:i/>
          <w:sz w:val="24"/>
          <w:szCs w:val="24"/>
        </w:rPr>
        <w:t>– advertência;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II </w:t>
      </w:r>
      <w:r>
        <w:rPr>
          <w:rFonts w:cs="Arial" w:ascii="Arial" w:hAnsi="Arial"/>
          <w:i/>
          <w:sz w:val="24"/>
          <w:szCs w:val="24"/>
        </w:rPr>
        <w:t>– multa de 100 UFESPs (cem Unidades Fiscais do Estado de São Paulo) em caso de reincidência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 xml:space="preserve"> – O valor referido no inciso II deste artigo poderá ser dobrado para cada nova ocorrência, até o limite de 2.000 UFESPs (duas mil Unidades Fiscais do Estado de São Paulo)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4º</w:t>
      </w:r>
      <w:r>
        <w:rPr>
          <w:rFonts w:cs="Arial" w:ascii="Arial" w:hAnsi="Arial"/>
          <w:i/>
          <w:sz w:val="24"/>
          <w:szCs w:val="24"/>
        </w:rPr>
        <w:t xml:space="preserve"> – As despesas decorrentes da aplicação desta lei correrão à conta de dotações orçamentárias próprias, suplementadas se necessário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5º</w:t>
      </w:r>
      <w:r>
        <w:rPr>
          <w:rFonts w:cs="Arial" w:ascii="Arial" w:hAnsi="Arial"/>
          <w:i/>
          <w:sz w:val="24"/>
          <w:szCs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somos favoráveis ao Projeto de Lei nº 250, de 2013, na forma do substitutivo acima proposto.</w:t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PUTADA HEROILMA SOARES TAVAR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lato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Mr/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7232 160913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47:00Z</dcterms:created>
  <dc:creator>DDO</dc:creator>
  <dc:description/>
  <dc:language>en-US</dc:language>
  <cp:lastModifiedBy>adminddo</cp:lastModifiedBy>
  <dcterms:modified xsi:type="dcterms:W3CDTF">2013-09-20T13:54:00Z</dcterms:modified>
  <cp:revision>3</cp:revision>
  <dc:subject/>
  <dc:title>Acessorios_Parecer.doc</dc:title>
</cp:coreProperties>
</file>