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ARECER Nº                 , DE 201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.º 1076, de 20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o nobre Deputado Geraldo Vinholi, o projeto em epígrafe pretende alterar a Lei nº 13.296, de 2008, que estabelece o tratamento tributário do Imposto sobre a Propriedade de Veículos Automotores – IPVA, com o objetivo de expandir os direitos das pessoas portadoras de defici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tura foi encaminhada à Comissão de Constituição, Justiça e Redação, que opinou pela aprovação do projeto, na forma do substitutivo apresentado.</w:t>
      </w:r>
    </w:p>
    <w:p>
      <w:pPr>
        <w:pStyle w:val="TextBody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 do Regimento Interno Consolidado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bem lembrou o autor a inclusão social das pessoas com deficiência significa torná-las participantes da vida social, econômica e política, assegurando o respeito aos seus direitos no âmbito da Sociedade, do Estado e do Poder Público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Quanto ao substitutivo apresentado pela Comissão de Constituição, Justiça e Redação, somos favoráveis a sua aprovação, já que aperfeiçoa o projeto na medida em que retira do mesmo alíneas que tratavam de matéria regulamentar.</w:t>
      </w:r>
    </w:p>
    <w:p>
      <w:pPr>
        <w:pStyle w:val="TextBody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esta forma, a propositura atende aos aspectos que cabe a esta Comissão analisar, razão pela qual manifestamo-nos favoravelmente ao Projeto de lei n º 1076, de 2011, na forma do substitutivo apresentado pela Comissão de Constituição, Justiça e Red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  <w:t>Sala das Comissões, em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Chico Sardelli</w:t>
      </w:r>
    </w:p>
    <w:p>
      <w:pPr>
        <w:pStyle w:val="Normal"/>
        <w:ind w:firstLine="72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7346 160913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48:00Z</dcterms:created>
  <dc:creator>DDO</dc:creator>
  <dc:description/>
  <dc:language>en-US</dc:language>
  <cp:lastModifiedBy>adminddo</cp:lastModifiedBy>
  <dcterms:modified xsi:type="dcterms:W3CDTF">2013-09-19T18:46:00Z</dcterms:modified>
  <cp:revision>3</cp:revision>
  <dc:subject/>
  <dc:title>Acessorios_Parecer.doc</dc:title>
</cp:coreProperties>
</file>