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 1603  , DE 201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EDUCAÇÃO E CULTURA, SOBRE O PROJETO DE LEI N.º 205, DE 201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 autoria do nobre Deputado Carlos Giannazi, o projeto em epígrafe pretende dar a denominação de “Professor Sergio Murillo Raduan” à Escola Estadual Jardim Varginha II, na Capit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seguir, a propositura foi encaminhada à Comissão de Constituição, Justiça e Redação, que opinou pela aprovação do projet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sequência do processo legislativo, vem a propositura a esta Comissão de Transportes e Comunicações, a fim de ser analisada quanto ao mérito, conforme previsto no § 4º do artigo 31 e inciso II, letra “b”, do artigo 33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alisando a justificativa apresentada pelo autor, verificamos que o Professor Sergio Murillo Raduan faz jus à homenagem pretendida, uma vez que tem uma aceitação muito grande em sua comunidade e se destacou por sua atuação na área da educação, tendo deixado sua marca resultado de seu caráter empreendedor e seu espírito solidário de educador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sta forma, a propositura atende aos aspectos que cabe a esta Comissão analisar,razão pela qual manifestamo-nos favoravelmente ao Projeto de lei n º 205,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Carlos Neder - Rel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ovado o projeto, conclusivamente, conforme voto do relator, nos termos dos artigos 31 e 33 do Regimento Inter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25-9-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João Paulo Rillo - 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los Giannazi – Beto Trícoli – Leci Brandão – João Paulo Rillo – Carlos Neder – Rita Pass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02:00Z</dcterms:created>
  <dc:creator>DDO</dc:creator>
  <dc:description/>
  <dc:language>en-US</dc:language>
  <cp:lastModifiedBy>ALESP</cp:lastModifiedBy>
  <dcterms:modified xsi:type="dcterms:W3CDTF">2013-09-30T19:02:00Z</dcterms:modified>
  <cp:revision>2</cp:revision>
  <dc:subject/>
  <dc:title>Acessorios_Parecer.doc</dc:title>
</cp:coreProperties>
</file>