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</w:t>
        <w:tab/>
        <w:t xml:space="preserve">                , DE 2013, DA COMISSÃO DE EDUCAÇÃO E CULTURA, SOBRE O PROJETO DE LEI N° 621,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rlos Bezerra, o Projeto de lei nº 621, de 2012, dá denominação de “Deputado Ary Fossen” à Faculdade de Tecnologia – FATEC , de Jundiaí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, tendo sido distribuída para exame das Comissões de Comissão de Constituição, Justiça e Redação e de Educação e Cultura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, Justiça e Redação, para ser apreciada quanto aos aspectos da sua constitucionalidade, legalidade e juridicidade, recebeu a proposição parecer favorável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tura foi enviada a esta Comissão de Educação e Cultura para que se manifeste quanto ao méri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a designada ressalto que o deputado Ary Fossen nos traz à lembrança a imagem do colega sereno, humano e cordi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destacou-se sua atuação como prefeito da cidade de Jundiaí, revelando-se um excepcional administrador públic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Casa, como parlamentar, foram inúmeras suas iniciativas e incessantes suas preocupações com o ensino público de qual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, portanto, muitas as razões porque hoje se impõe a este Legislativo o dever de prestar suas homenagens à memória do deputado Ary Fossen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osicionamo-nos favoravelmente ao Projeto de lei nº 621, de 2012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RITA PASS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7654 170913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3:00Z</dcterms:created>
  <dc:creator>DDO</dc:creator>
  <dc:description/>
  <cp:keywords/>
  <dc:language>en-US</dc:language>
  <cp:lastModifiedBy>ALESP</cp:lastModifiedBy>
  <dcterms:modified xsi:type="dcterms:W3CDTF">2013-09-17T18:53:00Z</dcterms:modified>
  <cp:revision>2</cp:revision>
  <dc:subject/>
  <dc:title>Acessorios_Parecer.doc</dc:title>
</cp:coreProperties>
</file>