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º     , de 2013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a Comissão de Educação e Cultura da Assembleia Legislativa do Estado de São Paulo, sobre a Moção nº 59, de 2013.</w:t>
      </w:r>
    </w:p>
    <w:p>
      <w:pPr>
        <w:pStyle w:val="NoSpacing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De autoria do Nobre Deputado Roberto Massafera, a Moção em epígrafe “a</w:t>
      </w:r>
      <w:r>
        <w:rPr>
          <w:rFonts w:cs="Arial" w:ascii="Arial" w:hAnsi="Arial"/>
          <w:sz w:val="22"/>
          <w:szCs w:val="22"/>
          <w:lang w:eastAsia="en-US"/>
        </w:rPr>
        <w:t>pela para a Sra. Presidente da República, a fim de que determine ao Ministério da Educação a elaboração de estudos e a adoção de providências, para que a proposta da Conferência Nacional de Educação - CONAE - 2014 - Eixo VII, número 488, item VII, não seja aprovada”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proposição cumpriu seu trâmite regimental de pauta, sem receber emendas ou substitutivos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b o enfoque desta Comissão Temática, manifesta-se favoravelmente à aprovação da propositura, conclusivamente, nos termos do artigo 33, II, da XIV Consolidação do Regimento Interno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ncionada proposta da Conferência Nacional de Educação – CONAE 2014 pretende o congelamento do número de matrículas ofertadas pelas Associações de Pais e Amigos dos Excepcionais – APAEs, e de outras organizações filantrópicas, objetivando a extinção total dessa modalidade de parceria para o ano de 2018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Ocorre que </w:t>
      </w:r>
      <w:r>
        <w:rPr>
          <w:rFonts w:cs="Arial" w:ascii="Arial" w:hAnsi="Arial"/>
          <w:sz w:val="22"/>
          <w:szCs w:val="22"/>
          <w:lang w:eastAsia="en-US"/>
        </w:rPr>
        <w:t>a rede pública não está preparada e adaptada para receber os alunos de educação especial – e isto afirma-se com conhecimento da realidade da escola pública. Não há investimento nessa área pois o Poder Público abandonou a educação especial neste País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Spacing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esta forma, é inconcebível que, no Plano Nacional de Educação, haja a aprovação de alguma meta que afronte o direito à educação especial e, sobretudo, que afronte a Lei de Diretrizes e Bases da Educação Nacional – LDB, que fala em inclusão. Nós defendemos a inclusão, mas “preferencialmente”, o que não significa “exclusivamente” na rede regular de ensino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Spacing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Hoje, são as APAEs e algumas instituições que atendem a esse grupo de cidadãos – e não podemos apoiar uma medida que vise terminar com algo que funciona. A APAE deve ser um modelo a ser seguido, e jamais exterminado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Spacing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ortanto, esta Comissão de Educação e Cultura deve se manifestar totalmente contra a intenção de alterar negativamente a legislação. O Plano Nacional de Educação não pode afrontar o que está na Constituição Federal e na própria LDB, onde há um capítulo específico sobre educação especial, que repete sempre a expressão “preferencial” para o atendimento a alunos de necessidades especiais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Spacing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Quando possível, vamos incluir, sim. Às vezes, é possível incluir uma criança com necessidades especiais de aprendizagem na rede regular de ensino. Nós defendemos isso. Agora, quando não for possível, é preciso a atuação da APAE e de outras instituições nessa linha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Spacing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Assim, manifestamo-nos totalmente a favor da Moção apresentada, reiterando a importância da rejeição da proposta da Conferência Nacional de Educação – CONAE, no que tange à proposta que afeta e extingue a atuação das APAEs – eixo VII, número 488, item VII. </w:t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Conclusão.</w:t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e modo, manifesta-se de modo favorável à Moção nº 59, de 2013, na modalidade conclusiva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É o voto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ado Carlos Giannazi</w:t>
      </w:r>
    </w:p>
    <w:p>
      <w:pPr>
        <w:pStyle w:val="NoSpacing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57868 180913 1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4:23:00Z</dcterms:created>
  <dc:creator>DDO</dc:creator>
  <dc:description/>
  <dc:language>en-US</dc:language>
  <cp:lastModifiedBy>adminddo</cp:lastModifiedBy>
  <dcterms:modified xsi:type="dcterms:W3CDTF">2013-09-18T14:25:00Z</dcterms:modified>
  <cp:revision>3</cp:revision>
  <dc:subject/>
  <dc:title>Acessorios_Parecer.doc</dc:title>
</cp:coreProperties>
</file>