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CER Nº  1570, DE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RELATOR ESPECIAL, EM SUBSTITUIÇÃO AO DA COMISSÃO DE FISCALIZAÇÃO E CONTROLE, SOBRE O PROJETO DE DECRETO LEGISLATIVO Nº 11, DE 2013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sz w:val="28"/>
          <w:szCs w:val="28"/>
        </w:rPr>
        <w:t>Por intermédio do ofício nº 106/2013, o Senhor Presidente do Tribunal de Contas do Estado de São Paulo enviou a esta Casa, documentos relativos ao processo TC- 000549/026/12, que cuidam da prestação de contas do Tribunal de Contas do Estado de São Paulo, correspondente ao exercício de 2012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ara os fins constitucionais e legais.</w:t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Nos termos do artigo 236, § 2º da Consolidação do Regimento Interno da Assembléia Legislativa encaminhou-se o presente processo à Comissão de Finanças e Orçamento, que tendo concluído pela consistência técnico-jurídica das argumentações emanadas na decisão da Primeira Câmara do Tribunal de Contas, em sessão realizada no dia 02 de abril de 2013, considerou subsistente a analise do Tribunal de Contas, referente ao TC. 000549/026/12, nos moldes do Decreto Legislativo nº 11, de 2013 às fls. 241/242.</w:t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quência, distribuído para a Comissão de Fiscalização e Controle, na qualidade de relator, aquele órgão não se manifestou no prazo regimental, ensejando a nossa designação, para, na qualidade de Relator Especial,  apreciar e emitir parecer sobre o Projeto de Decreto Legislativo formulado, nos termos do artigo 236, § 3º do nosso Diploma Regimental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Ao fazê-lo, denotamos acertado o juízo favorável da matéria em apreço, arrimado nas manifestações dos diversos organismos técnicos da Corte Contas, que não mediram cuidados ao apreciar a inocorrência de falhas, com proposta inclusive, de se dar quitação aos Ordenadores de Despesa e, liberando os responsáveis pelo Almoxarifado e Adiantamentos, de acordo com o artigo 34, da Lei Complementar nº 709/93, excetuados deste entendimento os atos pendentes de apreciação daquela Corte.</w:t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sse modo, no âmbito da nossa competência, somos pela aprovação do Projeto de Decreto Legislativo nº 11, de 2013, da lavra da Comissão de Finanças e Orçamento e Planejamento da Assembleia Legislativa de São Paulo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Roberto Engler – Relator Especia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48:00Z</dcterms:created>
  <dc:creator>DDO</dc:creator>
  <dc:description/>
  <dc:language>en-US</dc:language>
  <cp:lastModifiedBy>ALESP</cp:lastModifiedBy>
  <dcterms:modified xsi:type="dcterms:W3CDTF">2013-09-24T22:48:00Z</dcterms:modified>
  <cp:revision>3</cp:revision>
  <dc:subject/>
  <dc:title>Acessorios_Parecer.doc</dc:title>
</cp:coreProperties>
</file>