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1598, DE 201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, SOBRE O PROJETO DE LEI Nº 206, DE 201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Hélio Nishimoto, o Projeto de Lei em epígrafe altera a lei nº 10.858, de 2001, que institui a meia entrada para professores da rede pública estadual de ensino em estabelecimentos que proporcionam lazer e entreteni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 e deliberação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, todavia, na forma do substitutivo ora apresentad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ça-se que o substitutivo visa aprimorar a propositura, ao manter a intenção do legislador, mas corrigindo o erro técnico que prejudicariam os atuais beneficiários do benefício da meia entrad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 se afirma na medida em que a lei nº 14.729, de 2012, de autoria deste relator, alterou o texto original da lei nº 10.858, de 2001, passando a estender o benefício da meia entrada aos professores das redes públicas estadual e municipais de ensino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utra parte, o texto do projeto em epígrafe, na forma em que foi apresentado, beneficia os servidores da Secretaria da Educação, seu Quadro de Apoio e de Serviços, mas exclui os professores – e é evidente não ser este o objetivo pretendido pelo autor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em vez de alterar a redação do “caput” do artigo 1º, com o substitutivo acrescentaremos um parágrafo ao artigo, renumerado como § 1º, e eliminamos a proposta do artigo 2º do projeto de lei, já que, de fato, essa é a nova redação dada à lei 10.858, de 2001 pela citada lei 14.729, de 2012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resentamos o seguinte substitutivo ao projeto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Header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pBdr>
          <w:left w:val="single" w:sz="4" w:space="4" w:color="000000"/>
        </w:pBdr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 artigo 1º da lei nº 10.858, de 21 de agosto de 2001, passa a vigorar incluído do § 1º, com a seguinte redação, renumerando-se o atual parágrafo único como § 2º:</w:t>
      </w:r>
    </w:p>
    <w:p>
      <w:pPr>
        <w:pStyle w:val="Header"/>
        <w:pBdr>
          <w:left w:val="single" w:sz="4" w:space="4" w:color="000000"/>
        </w:pBdr>
        <w:spacing w:lineRule="auto" w:line="360"/>
        <w:ind w:lef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left w:val="single" w:sz="4" w:space="4" w:color="000000"/>
        </w:pBdr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Header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Header"/>
        <w:pBdr>
          <w:left w:val="single" w:sz="4" w:space="4" w:color="000000"/>
        </w:pBdr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benefício previsto no “caput” aplica-se aos funcionários da Secretaria da Educação Estadual pertencentes ao Quadro do Magistério, Quadro de Apoio Escolar e Quadro de Serviços Escolar.”</w:t>
      </w:r>
    </w:p>
    <w:p>
      <w:pPr>
        <w:pStyle w:val="Header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left w:val="single" w:sz="4" w:space="4" w:color="000000"/>
        </w:pBdr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entra em vigor na data de sua publica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mantemos a proposta do autor, seu intuito e sua abrangência, e somente corrigimos sua forma, para que alcance a eficácia pretendid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206, de 2013, na forma do substitutivo ora apresentad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- 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provado como parecer o voto do relator, favorável à proposição na forma do substitutivo apresentado.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5/09/2013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Paulo Rillo - Presidente</w:t>
      </w:r>
    </w:p>
    <w:p>
      <w:pPr>
        <w:pStyle w:val="Normal"/>
        <w:jc w:val="both"/>
        <w:rPr/>
      </w:pPr>
      <w:r>
        <w:rPr>
          <w:lang w:val="it-IT"/>
        </w:rPr>
        <w:t>João Paulo Rillo – Beto Tricoli – Leci Brandão – Carlos Giannazi – Rita Passos – Carlos Neder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HeaderChar">
    <w:name w:val="Header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2:00Z</dcterms:created>
  <dc:creator>DDO</dc:creator>
  <dc:description/>
  <dc:language>en-US</dc:language>
  <cp:lastModifiedBy>ALESP</cp:lastModifiedBy>
  <dcterms:modified xsi:type="dcterms:W3CDTF">2013-09-27T20:22:00Z</dcterms:modified>
  <cp:revision>2</cp:revision>
  <dc:subject/>
  <dc:title>Acessorios_Parecer.doc</dc:title>
</cp:coreProperties>
</file>