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550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Universidade de São Paulo – Prefeitura do Campus da capital de Estado de São Paulo e a IB Tecnologia e Sistemas Ltda. – TC – 004797/026/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ópias relativas ao contrato e seus eventuais acessóri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8129 190913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7:00Z</dcterms:created>
  <dc:creator>DDO</dc:creator>
  <dc:description/>
  <dc:language>en-US</dc:language>
  <cp:lastModifiedBy>adminddo</cp:lastModifiedBy>
  <dcterms:modified xsi:type="dcterms:W3CDTF">2013-09-24T17:13:00Z</dcterms:modified>
  <cp:revision>4</cp:revision>
  <dc:subject/>
  <dc:title>Acessorios_Parecer.doc</dc:title>
</cp:coreProperties>
</file>