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ECER N.º     , D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FISCALIZAÇÃO E CONTROLE, SOBRE O PROJETO DE DECRETO LEGISLATIVO N.º 17,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O projeto de decreto legislativo em epígrafe, apresentado pelo relator da Comissão de Finanças, Orçamento e Planejamento, nobre Deputado Cauê Macris, reconhece a decisão do Tribunal de Contas que julgou irregulares as contas anuais da Economus Instituto de Seguridade Social, relativas ao exercício de 2003, e determinou o arquivamento dos autos por não caber mais nenhuma providência.</w:t>
      </w:r>
    </w:p>
    <w:p>
      <w:pPr>
        <w:pStyle w:val="Normal"/>
        <w:jc w:val="both"/>
        <w:rPr>
          <w:sz w:val="24"/>
          <w:szCs w:val="24"/>
        </w:rPr>
      </w:pPr>
      <w:r>
        <w:rPr>
          <w:sz w:val="24"/>
          <w:szCs w:val="24"/>
        </w:rPr>
      </w:r>
    </w:p>
    <w:p>
      <w:pPr>
        <w:pStyle w:val="Normal"/>
        <w:jc w:val="both"/>
        <w:rPr>
          <w:sz w:val="24"/>
          <w:szCs w:val="24"/>
        </w:rPr>
      </w:pPr>
      <w:r>
        <w:rPr>
          <w:sz w:val="24"/>
          <w:szCs w:val="24"/>
        </w:rPr>
        <w:tab/>
        <w:t>Encaminhado à Comissão de Fiscalização e Controle, nos termos do artigo 236, § 5º, da XIV Consolidação do Regimento Interno, combinado com o artigo 31, § 15, do mesmo regimento, fui designado relator para que, nesta qualidade, opine sobre a matéria em tela.</w:t>
      </w:r>
    </w:p>
    <w:p>
      <w:pPr>
        <w:pStyle w:val="Normal"/>
        <w:jc w:val="both"/>
        <w:rPr>
          <w:sz w:val="24"/>
          <w:szCs w:val="24"/>
        </w:rPr>
      </w:pPr>
      <w:r>
        <w:rPr>
          <w:sz w:val="24"/>
          <w:szCs w:val="24"/>
        </w:rPr>
      </w:r>
    </w:p>
    <w:p>
      <w:pPr>
        <w:pStyle w:val="Normal"/>
        <w:jc w:val="both"/>
        <w:rPr>
          <w:sz w:val="24"/>
          <w:szCs w:val="24"/>
        </w:rPr>
      </w:pPr>
      <w:r>
        <w:rPr>
          <w:sz w:val="24"/>
          <w:szCs w:val="24"/>
        </w:rPr>
        <w:tab/>
        <w:t>O relator, Deputado Cauê Macris concluiu pelo reconhecimento da decisão do Tribunal de Contas que julgou irregulares as contas anuais da Economus Instituto de Seguridade Social, relativas ao exercício de 2003, com a determinação do arquivamento dos autos por não caber mais nenhuma providência.</w:t>
      </w:r>
    </w:p>
    <w:p>
      <w:pPr>
        <w:pStyle w:val="Normal"/>
        <w:jc w:val="both"/>
        <w:rPr>
          <w:sz w:val="24"/>
          <w:szCs w:val="24"/>
        </w:rPr>
      </w:pPr>
      <w:r>
        <w:rPr>
          <w:sz w:val="24"/>
          <w:szCs w:val="24"/>
        </w:rPr>
      </w:r>
    </w:p>
    <w:p>
      <w:pPr>
        <w:pStyle w:val="Normal"/>
        <w:ind w:firstLine="708"/>
        <w:jc w:val="both"/>
        <w:rPr>
          <w:sz w:val="24"/>
          <w:szCs w:val="24"/>
        </w:rPr>
      </w:pPr>
      <w:r>
        <w:rPr>
          <w:sz w:val="24"/>
          <w:szCs w:val="24"/>
        </w:rPr>
        <w:t>Entendo que outra não poderia ter sido a conclusão do parecer exarado pelo relator, que acolheu a decisão do Tribunal de Contas em sessão realizada em 21 de março de 2006, a Egrégia Primeira Câmara do Tribunal de Contas do Estado de São Paulo julgou irregulares as contas do Instituto de Seguridade Social – Economus -, relativas ao exercício de 2003, com fundamento no artigo 33, inciso III, alíneas “b” e “c”, da Lei Complementar n.º 709, de 1993. Decidiu, ainda, fundamentando-se nos preceitos dos artigos 36, parágrafo único, e 104, incisos I e II da referida lei, aplicar aos responsáveis pena de multa, fixada no equivalente pecuniário de 500 (quinhentas) UFESP’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oram constatadas diversas irregularidades como desrespeito à Lei de Licitações, bem como um total desequilíbrio das contas, elevando-se consideravelmente o déficit financeiro, o que indica que a entidade não possui gestão planejada, capaz de prevenir riscos.</w:t>
      </w:r>
    </w:p>
    <w:p>
      <w:pPr>
        <w:pStyle w:val="Normal"/>
        <w:jc w:val="both"/>
        <w:rPr>
          <w:sz w:val="24"/>
          <w:szCs w:val="24"/>
        </w:rPr>
      </w:pPr>
      <w:r>
        <w:rPr>
          <w:sz w:val="24"/>
          <w:szCs w:val="24"/>
        </w:rPr>
        <w:tab/>
      </w:r>
    </w:p>
    <w:p>
      <w:pPr>
        <w:pStyle w:val="Normal"/>
        <w:ind w:firstLine="708"/>
        <w:jc w:val="both"/>
        <w:rPr>
          <w:sz w:val="24"/>
          <w:szCs w:val="24"/>
        </w:rPr>
      </w:pPr>
      <w:r>
        <w:rPr>
          <w:sz w:val="24"/>
          <w:szCs w:val="24"/>
        </w:rPr>
        <w:t>Vale mencionar, também, que foi interposto recurso ordinário contra a decisão da E. Primeira Câmara, mas o E. Tribunal Pleno, em sessão realizada em 23 de maio de 2007, preliminarmente, conheceu do recurso ordinário e, quanto ao mérito, negou-lhe provimento, mantendo-se, na íntegra, os fundamentos do v. acórdão recorrido.</w:t>
      </w:r>
    </w:p>
    <w:p>
      <w:pPr>
        <w:pStyle w:val="Normal"/>
        <w:ind w:firstLine="708"/>
        <w:jc w:val="both"/>
        <w:rPr>
          <w:sz w:val="24"/>
          <w:szCs w:val="24"/>
        </w:rPr>
      </w:pPr>
      <w:r>
        <w:rPr>
          <w:sz w:val="24"/>
          <w:szCs w:val="24"/>
        </w:rPr>
      </w:r>
    </w:p>
    <w:p>
      <w:pPr>
        <w:pStyle w:val="Normal"/>
        <w:jc w:val="both"/>
        <w:rPr>
          <w:sz w:val="24"/>
          <w:szCs w:val="24"/>
        </w:rPr>
      </w:pPr>
      <w:r>
        <w:rPr>
          <w:sz w:val="24"/>
          <w:szCs w:val="24"/>
        </w:rPr>
        <w:tab/>
        <w:t>Face a tal decisão a Economus Instituto de Seguridade Social propôs ação de revisão apresentando novos argumentos que, ao seu ver,                                              seriam suficientes para reverter o entendimento do E. Tribunal, no entanto, o pedido não foi aceito e o autor foi considerado carecedor do direito de ação, conforme decisão do Tribunal Pleno em sessão realizada em 13 de abril de 2011.</w:t>
      </w:r>
    </w:p>
    <w:p>
      <w:pPr>
        <w:pStyle w:val="Normal"/>
        <w:jc w:val="both"/>
        <w:rPr>
          <w:sz w:val="24"/>
          <w:szCs w:val="24"/>
        </w:rPr>
      </w:pPr>
      <w:r>
        <w:rPr>
          <w:sz w:val="24"/>
          <w:szCs w:val="24"/>
        </w:rPr>
      </w:r>
    </w:p>
    <w:p>
      <w:pPr>
        <w:pStyle w:val="Normal"/>
        <w:jc w:val="both"/>
        <w:rPr>
          <w:sz w:val="24"/>
          <w:szCs w:val="24"/>
        </w:rPr>
      </w:pPr>
      <w:r>
        <w:rPr>
          <w:sz w:val="24"/>
          <w:szCs w:val="24"/>
        </w:rPr>
        <w:tab/>
        <w:t>Por fim, a Economus Instituto de Seguridade Social interpôs embargos de declaração contra o julgado que negou provimento ao pedido de reconsideração da decisão do E. Tribunal Pleno que, preliminarmente, conheceu do recurso e, quanto ao mérito, por não se verificar omissão, nem ocorrência de dúvida ou obscuridade na decisão rejeitou-os, com o fim de manter a decisão que negou provimento ao pedido de reconsideração, confirmando o decreto de carência da Ação de Revisão, em sessão realizada em 28 de março de 2012.</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Diante do exposto, frente ao que compete a mim analisar, manifesto-me favoravelmente à aprovação do Projeto de Decreto Legislativo n.º 17, de 2013.</w:t>
      </w:r>
    </w:p>
    <w:p>
      <w:pPr>
        <w:pStyle w:val="Normal"/>
        <w:ind w:firstLine="708"/>
        <w:jc w:val="both"/>
        <w:rPr>
          <w:sz w:val="24"/>
          <w:szCs w:val="24"/>
        </w:rPr>
      </w:pPr>
      <w:r>
        <w:rPr>
          <w:sz w:val="24"/>
          <w:szCs w:val="24"/>
        </w:rPr>
        <w:t>É o meu 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Deputado Roberto Massafe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8710 230913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1:00Z</dcterms:created>
  <dc:creator>DDO</dc:creator>
  <dc:description/>
  <dc:language>en-US</dc:language>
  <cp:lastModifiedBy>adminddo</cp:lastModifiedBy>
  <dcterms:modified xsi:type="dcterms:W3CDTF">2013-09-23T20:00:00Z</dcterms:modified>
  <cp:revision>3</cp:revision>
  <dc:subject/>
  <dc:title>Acessorios_Parecer.doc</dc:title>
</cp:coreProperties>
</file>