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TA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L 06244/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587/2013 de autoria do Deputado Fernando Cap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Declaração de utilidade pública da “Associação Espírita Beneficente e Educacional Casa do Caminho”, em Atiba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m objetivo de instruir integralmente o presente projeto, na forma estabelecida pela Lei n° 2.574, de 4 de dezembro de 1980, que disciplina a matéria na esfera estadual, solicitamos do Autor da propositura que oficie à entidade acima, no sentido que nos seja remetido, com urgência que o caso requer, os seguintes documentos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Atestado de Idoneidade dos Diretores da Entidade subscrito por autoridade local;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8795 230913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08:00Z</dcterms:created>
  <dc:creator>DDO</dc:creator>
  <dc:description/>
  <dc:language>en-US</dc:language>
  <cp:lastModifiedBy>adminddo</cp:lastModifiedBy>
  <dcterms:modified xsi:type="dcterms:W3CDTF">2013-09-24T17:11:00Z</dcterms:modified>
  <cp:revision>3</cp:revision>
  <dc:subject/>
  <dc:title>Acessorios_Parecer.doc</dc:title>
</cp:coreProperties>
</file>