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ta do Relator da Comissão de Finanças, Orçamento e Planejamento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Relator da Comissão de Finanças, Orçamento e Planejamento do Processo RGL: 05452/201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sado: Tribunal de Contas do Esta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 Julgamento do Contrato Celebrado entre a SABESP e o Consórcio TEMA/CEPROL. – (TC-041308/026/07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ndo em vista a insuficiência de informações verificadas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ópias relativas ao contrato e seus eventuais acessó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fesas e eventuais recursos interpostos pela contratante e contrat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nifestação dos organismos técnicos daquela Corte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utado Roberto Eng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9159 240913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01:00Z</dcterms:created>
  <dc:creator>DDO</dc:creator>
  <dc:description/>
  <dc:language>en-US</dc:language>
  <cp:lastModifiedBy>adminddo</cp:lastModifiedBy>
  <dcterms:modified xsi:type="dcterms:W3CDTF">2013-09-24T21:59:00Z</dcterms:modified>
  <cp:revision>3</cp:revision>
  <dc:subject/>
  <dc:title>Acessorios_Parecer.doc</dc:title>
</cp:coreProperties>
</file>