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TA DO RELATOR DA COMISSÃO DE FINANÇAS, ORÇAMENTO E PLANEJAMENTO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ELATOR DA COMISSÃO DE FINANÇAS, ORÇAMENTO E PLANEJAMENTO DO PROCESSO RGL 5571/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TO: Julgamento do contrato celebrado entre a Companhia do Metropolitano de São Paulo e a empresa MGE - Equipamentos e Serviços Ferroviários Ltda. – (TC-12684/026/0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ópias relativas ao contrato e seus eventuais acessóri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fesas e eventuais recursos interpostos pela contratante e contrata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ifestação dos organismos técnicos daquela Corte de Cont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Roberto Engl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9340 240913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37:00Z</dcterms:created>
  <dc:creator>DDO</dc:creator>
  <dc:description/>
  <dc:language>en-US</dc:language>
  <cp:lastModifiedBy>adminddo</cp:lastModifiedBy>
  <dcterms:modified xsi:type="dcterms:W3CDTF">2013-09-24T21:58:00Z</dcterms:modified>
  <cp:revision>5</cp:revision>
  <dc:subject/>
  <dc:title>Acessorios_Parecer.doc</dc:title>
</cp:coreProperties>
</file>