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</w:t>
        <w:tab/>
        <w:tab/>
        <w:tab/>
        <w:t>, 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EDUCAÇÃO E CULTURA, sobre o Projeto de lei nº 1074, de 20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nobres Deputados Carlinhos Almeida, Maria Lúcia Prandi e Roberto Felício, o projeto em epígrafe pretende instituir o Plano Estadual de Educação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. Como não houve manifestação no prazo regimental, foi nomeado relator especial, o qual foi favorável à propositur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iniciativa parlamentar ora analisada prestigia o louvável trabalho realizado pelo Fórum Estadual de Defesa da Educação Pública – FEDEP durante os trabalhos realizados pela Comissão de Educação da Assembleia Legislativa em 14 de outubro de 2003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educação é direito social constitucionalmente tutelado e o estabelecimento de um Plano Estadual de Educação é fundamental para a implementação de uma política educacional que concretize os direitos e princípios previstos na Constituição Federal, na Lei de Diretrizes e Bases da Educação Nacional, como também no Plano Nacional de Educação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ao Projeto de Lei nº 1074, de 2003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CARLOS NE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9766 250913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6:00Z</dcterms:created>
  <dc:creator>DDO</dc:creator>
  <dc:description/>
  <dc:language>en-US</dc:language>
  <cp:lastModifiedBy>adminddo</cp:lastModifiedBy>
  <dcterms:modified xsi:type="dcterms:W3CDTF">2013-09-25T19:27:00Z</dcterms:modified>
  <cp:revision>3</cp:revision>
  <dc:subject/>
  <dc:title>Acessorios_Parecer.doc</dc:title>
</cp:coreProperties>
</file>