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ARECER Nº   1574,  DE 2013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E RELATOR ESPECIAL, EM SUBSTITUIÇÃO AO DA COMISSÃO DE CONSTITUIÇÃO E JUSTIÇA, SOBRE O PROJETO DE LEI Nº 1313, DE 2007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Gil Arantes, o Projeto de Lei nº 1313, de 2007, o projeto que visa criar a Secretaria de Estado para o Desenvolvimento Metropolitano, com a missão de implementar políticas públicas de integração para o desenvolvimento dos municípios da Região Metropolitana de São Paul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both"/>
        <w:rPr/>
      </w:pPr>
      <w:r>
        <w:rPr/>
        <w:t>Nos termos do item 2, parágrafo único do artigo 148, do Regimento Interno, a presente proposição esteve em pauta nos dias correspondentes às 147ª à 151ª Sessões Ordinárias (de 13 a 26/11/07), não tendo recebido emendas ou substitutivo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m face da não manifestação da Comissão de Constituição e Justiça, nos termos do § 1º do artigo 31 do Regimento Interno consolidado, dentro do prazo regimental, fomos designados, na qualidade de Relator Especial, para examinar o projeto, conforme art. 61 do mesmo Regim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rojeto 1313 de 2007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/>
        <w:t>a)José Bruno – Relator Especial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0:00Z</dcterms:created>
  <dc:creator>DDO</dc:creator>
  <dc:description/>
  <dc:language>en-US</dc:language>
  <cp:lastModifiedBy>ALESP</cp:lastModifiedBy>
  <dcterms:modified xsi:type="dcterms:W3CDTF">2013-09-25T18:57:00Z</dcterms:modified>
  <cp:revision>3</cp:revision>
  <dc:subject/>
  <dc:title>Acessorios_Parecer.doc</dc:title>
</cp:coreProperties>
</file>