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2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ARECER Nº 1254, DE 2013</w:t>
      </w:r>
    </w:p>
    <w:p>
      <w:pPr>
        <w:pStyle w:val="TextBody"/>
        <w:ind w:right="-522" w:hanging="0"/>
        <w:jc w:val="both"/>
        <w:rPr/>
      </w:pPr>
      <w:r>
        <w:rPr>
          <w:b/>
          <w:sz w:val="24"/>
          <w:szCs w:val="24"/>
        </w:rPr>
        <w:t>DE RELATOR ESPECIAL, EM SUBSTITUIÇÃO AO DA COMISSÃO DE CONSTITUIÇÃO E JUSTIÇA, SOBRE O PROJETO DE LEI Nº 300, DE 2008</w:t>
      </w:r>
    </w:p>
    <w:p>
      <w:pPr>
        <w:pStyle w:val="Normal"/>
        <w:ind w:right="-522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52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522" w:firstLine="14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 autoria do nobre Deputado Roberto Felício, o projeto em epígrafe objetiva regulamentar o poder de autotutela da administração pública para a readmissão de servidores públicos que tenham sido exonerados e/ou admitidos por ato que puder ser considerado nulo e/ou anulável. </w:t>
      </w:r>
    </w:p>
    <w:p>
      <w:pPr>
        <w:pStyle w:val="Normal"/>
        <w:ind w:right="-522" w:firstLine="14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522" w:firstLine="14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propositura esteve em pauta no período correspondente às 54ª a 58ª Sessões Ordinárias, não tendo recebido emendas ou substitutivos.</w:t>
      </w:r>
    </w:p>
    <w:p>
      <w:pPr>
        <w:pStyle w:val="Normal"/>
        <w:ind w:right="-522" w:firstLine="14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522" w:firstLine="14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seqüência do processo legislativo, foi encaminhada à Comissão de Constituição e Justiça, a fim de ser apreciada quanto a seus aspectos constitucional, legal e jurídico, conforme previsto no art. 31, § 1º da XIII Consolidação do Regimento Interno. Não tendo aquele órgão técnico se manifestado no prazo regimental, o Senhor Presidente designou-me para, na qualidade de Relatora Especial, examinar a matéria.</w:t>
      </w:r>
    </w:p>
    <w:p>
      <w:pPr>
        <w:pStyle w:val="Normal"/>
        <w:ind w:right="-522" w:firstLine="14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522" w:firstLine="14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Projeto tem por objetivo caracterizar, para fins de readmissão de servidores públicos estatutários ou celetistas, exonerados ou demitidos por ato da administração pública, os atos nulos ou anuláveis. </w:t>
      </w:r>
    </w:p>
    <w:p>
      <w:pPr>
        <w:pStyle w:val="Normal"/>
        <w:ind w:right="-522" w:firstLine="14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522" w:firstLine="14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rata-se de matéria de natureza legislativa, não se encontrando, no âmbito da Constituição Estadual, qualquer óbice, no que concerne à iniciativa para deflagrar o processo legislativo, nos termos dos artigos 19, 21, inciso III e 24, “caput”. </w:t>
      </w:r>
    </w:p>
    <w:p>
      <w:pPr>
        <w:pStyle w:val="Normal"/>
        <w:ind w:right="-522" w:firstLine="14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522" w:firstLine="14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ace ao exposto, manifestamo-nos favoravelmente à aprovação do Projeto de Lei nº 300, de 2008. </w:t>
      </w:r>
    </w:p>
    <w:p>
      <w:pPr>
        <w:pStyle w:val="Normal"/>
        <w:ind w:right="-522" w:firstLine="14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) Ana Perugini – Relatora Especial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25:00Z</dcterms:created>
  <dc:creator>DDO</dc:creator>
  <dc:description/>
  <dc:language>en-US</dc:language>
  <cp:lastModifiedBy>Lenovo</cp:lastModifiedBy>
  <dcterms:modified xsi:type="dcterms:W3CDTF">2013-09-03T19:25:00Z</dcterms:modified>
  <cp:revision>2</cp:revision>
  <dc:subject/>
  <dc:title>Acessorios_Parecer.doc</dc:title>
</cp:coreProperties>
</file>