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1541, DE 201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 865, DE 2009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Ed Thomas, o Projeto em epígrafe dispõe sobre a instalação de câmeras de vídeo no entorno de todas as agências bancárias e instituições financeiras localizadas no Estado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 período correspondente às 132ª a 136ª Sessões Ordinárias, não tendo recebido emendas ou substitutivos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foi encaminhada à Comissão de Constituição e Justiça, a fim de ser apreciada quanto a seus aspectos constitucional, legal e jurídico, conforme previsto no art. 31, § 1º da XIII Consolidação do Regimento Interno. Passo a fazê-lo na qualidade de Relator designado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tem por objetivo determinar que as instituições bancárias instalem em seu entorno câmeras de segurança, com a finalidade de “maximização da segurança de seus clientes e dos funcionários, de suas instalações e dos valores depositados.” Estabelece multa diária para o caso de descumprimento das determinações da lei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both"/>
        <w:rPr/>
      </w:pPr>
      <w:r>
        <w:rPr>
          <w:rFonts w:cs="Arial" w:ascii="Arial" w:hAnsi="Arial"/>
          <w:sz w:val="22"/>
          <w:szCs w:val="22"/>
        </w:rPr>
        <w:t>Verifica-se que a presente norma atende ao dispositivo contido no artigo 25, § 1º da Constituição Federal, sendo a Assembleia Legislativa, portanto, competente para legislar sobre o tema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firstLine="1440"/>
        <w:jc w:val="both"/>
        <w:rPr/>
      </w:pPr>
      <w:r>
        <w:rPr>
          <w:rFonts w:cs="Arial" w:ascii="Arial" w:hAnsi="Arial"/>
          <w:sz w:val="22"/>
          <w:szCs w:val="22"/>
        </w:rPr>
        <w:t>Face ao exposto, manifestamo-nos favoravelmente à aprovação do Projeto de Lei nº 865, de 2009.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Vanderlei Siraqu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3/3/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Fernando Cap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nando Capez – Ana Perugini – Vanessa Damo – Antonio Salim Curiati – Edson Ferrar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22" w:firstLine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5:00Z</dcterms:created>
  <dc:creator>DDO</dc:creator>
  <dc:description/>
  <dc:language>en-US</dc:language>
  <cp:lastModifiedBy>Lenovo</cp:lastModifiedBy>
  <dcterms:modified xsi:type="dcterms:W3CDTF">2013-09-19T18:05:00Z</dcterms:modified>
  <cp:revision>2</cp:revision>
  <dc:subject/>
  <dc:title>Acessorios_Parecer.doc</dc:title>
</cp:coreProperties>
</file>