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rFonts w:cs="Arial" w:ascii="Arial" w:hAnsi="Arial"/>
          <w:b/>
          <w:sz w:val="24"/>
          <w:szCs w:val="24"/>
        </w:rPr>
        <w:t>PARECER Nº 1270, DE 2010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204, DE 2010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Roberto Felício e Vicente Cândido, o Projeto de Lei nº 204, de 2010 dispõe sobre a ocupação dos lugares nos ginásios, estádios e praças de esporte, permissão e restrição de uso de materiais e equipamentos e demais procedimentos no evento esportivo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, a proposição esteve em pauta nos dias correspondentes ás 19ª a 23ª Sessões Ordinárias (de 11 a 17/03/10), não tendo recebido emendas ou substitutivos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análise de sua juridicidade, constitucionalidade e legalidade, nos termos do artigo 31, § 1º do Regimento Interno, coube-me fazê-lo, na qualidade de Relatora designada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o projeto sob análise é dar novo tratamento à matéria constante da lei nº 9.470, de 27 de dezembro de 1996, revogando explicitamente esse diploma legal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todos da Constituição Estadual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enas com o intuito de adequar a proposição à melhor técnica legislativa, propõe-se o seguinte substitutivo:</w:t>
      </w:r>
    </w:p>
    <w:p>
      <w:pPr>
        <w:pStyle w:val="Normal"/>
        <w:ind w:right="-5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 AO PROJETO DE LEI Nº 204, DE 2010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ojeto de Lei nº 204, de 2010 passa a ter a seguinte redação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 204, DE 2010</w:t>
      </w:r>
    </w:p>
    <w:p>
      <w:pPr>
        <w:pStyle w:val="TextBodyIndent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4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ocupação dos lugares nos ginásios, estádios, praças de esporte, permissão e restrição de uso de materiais e equipamentos e demais procedimentos nos eventos esportivos. </w:t>
      </w:r>
    </w:p>
    <w:p>
      <w:pPr>
        <w:pStyle w:val="TextBodyIndent"/>
        <w:ind w:left="4247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0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ocupação dos lugares nos ginásios, estádios e praças de esporte atenderá ao que dispõe a Lei Federal nº 10.671, de 15 de maio de 2003 – Estatuto de Defesa do Torcedor.</w:t>
      </w:r>
    </w:p>
    <w:p>
      <w:pPr>
        <w:pStyle w:val="TextBodyIndent"/>
        <w:ind w:left="0"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b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permissão e a restrição ao uso de materiais e equipamentos e demais procedimentos nos eventos esportivos serão regulados por 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Enquanto houver lugares nos estádios, ginásios e praças de esporte, nas competições, deverão ser assegurados ingressos de meia-entrada aos estudantes e aos ido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Fica proibida, nos locais determinad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º, a entrada de pessoas que estiverem portando: copos, latas e garrafas de bebidas alcoólicas, de refrigerantes, de sucos ou de água, fogos de artifício, jornais, revistas, livros, material impresso, armas brancas e armas de fog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proibição de porte de arma de fogo não se aplica aos policiais e autoridades competentes, se em serviç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- Não se incluem na proibição de uso de fogos de artifício os chamados “sinalizador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- É permitida a venda de cerveja, desde que em copos de plást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É permitido às torcidas portar bandeiras com mastro de bambu ou de produto simil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Os portadores de bandeiras deverão ser cadastrados pelo organizador do evento, ou pela federação da modalidade esportiva da competição, ou pela Polícia Militar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s mastros das bandeiras deverão ser marcados com o número de cadastro de seu portador, vedada sua utilização por terceir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utilização do mastro de bambu ou similar para qualquer outro fim, que não seja a manifestação festiva do torcedor e que venha a contribuir para a violência no evento esportivo, será de responsabilidade do portador cadastr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O descumprimento das exigências contidas nesta Lei acarretará ao responsável pela organização do evento multa no valor correspondente a 10.000 (dez mil) Ufesp, dobrada no caso de reincid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7º 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- Fica revogada a Lei nº 9.470 de 27 de dezembro de 199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ind w:right="-568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ind w:right="-56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204, de 2010, na forma do substitutivo proposto neste parecer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 Perugini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á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1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fonso Lobato – Antônio Salim Curiati – Vanderlei Siraque – Uebe Rezec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04:00Z</dcterms:created>
  <dc:creator>DDO</dc:creator>
  <dc:description/>
  <dc:language>en-US</dc:language>
  <cp:lastModifiedBy>Lenovo</cp:lastModifiedBy>
  <dcterms:modified xsi:type="dcterms:W3CDTF">2013-09-03T21:04:00Z</dcterms:modified>
  <cp:revision>2</cp:revision>
  <dc:subject/>
  <dc:title>Acessorios_Parecer.doc</dc:title>
</cp:coreProperties>
</file>