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260, DE 201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515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Waldir Agnello apresentou o Projeto de Lei nº515, de 2010, no sentido de autorizar o Poder Executivo a oferecer gratuitamente cirurgias plásticas reparadoras de seqüelas para as mulheres vítimas de violência sexual ou doméstica, no âmbito do Estado de São Pa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77ª a 81ª Sessões Ordinárias (de 15 a 22/06/10), não tendo recebido emendas ou substitutivos, fls.03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544" w:hanging="0"/>
        <w:jc w:val="both"/>
        <w:rPr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“</w:t>
      </w:r>
      <w:r>
        <w:rPr>
          <w:sz w:val="22"/>
          <w:szCs w:val="22"/>
          <w:u w:val="none"/>
        </w:rPr>
        <w:t>Na doutrina, Themístocles Brandão Cavalcanti e Seabra Fagundes, Pontes de Miranda e José Afonso da Silva, por exemplo, sustentam a convalidação”</w:t>
      </w:r>
      <w:r>
        <w:rPr>
          <w:b/>
          <w:bCs/>
          <w:i/>
          <w:iCs/>
          <w:sz w:val="22"/>
          <w:szCs w:val="22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firstLine="3544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firstLine="3544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O Supremo Tribunal Federal, inclusive, consolidou esse entendimento na famosa Súmula nº 5, que firmou clara posição no sentido de que “a sanção do projeto supre a falta de iniciativa do Poder Executivo.”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>Assim sendo, diante de semelhantes ponderações,</w:t>
      </w:r>
      <w:r>
        <w:rPr>
          <w:b/>
          <w:bCs/>
          <w:sz w:val="28"/>
          <w:szCs w:val="28"/>
        </w:rPr>
        <w:t xml:space="preserve"> não há como contestar a constitucionalidade das “proposições autorizadoras”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manifestamo-n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515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) Maria Lúcia Amary – Relator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provado o parecer da relatora, favorável á proposiçã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ala das Comissões, em 1/12/2010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) Fernando Capez – President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Fernando Capez – Maria Lúcia Amary – Antônio Salim Curiati – Ana Perugini – Vanderlei Siraque</w:t>
      </w: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7:00Z</dcterms:created>
  <dc:creator>DDO</dc:creator>
  <dc:description/>
  <dc:language>en-US</dc:language>
  <cp:lastModifiedBy>Lenovo</cp:lastModifiedBy>
  <dcterms:modified xsi:type="dcterms:W3CDTF">2013-09-03T19:27:00Z</dcterms:modified>
  <cp:revision>2</cp:revision>
  <dc:subject/>
  <dc:title>Acessorios_Parecer.doc</dc:title>
</cp:coreProperties>
</file>