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criação do Centro de Informação e Atendimento sobre a Violência e o Abuso Sexual Contra a Criança e o Adolescente,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autorizada a criação do Centro de Informação e Atendimento sobre a Violência e o Abuso Sexual contra a Criança e o Adolescente, no âmbito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O Centro de Informação e Atendimento constante no “caput” deste artigo tem por objetivo a elaboração de um cadastro único que concentre todos os dados e estatísticas sobre o registro de violência e abuso sexual contra o menor, bem como, a realização de um pré-atendimento aos menores e a seus representantes legais, através do encaminhamento do caso às autoridades e especialistas compet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Caberá ao Centro de Informação e Atendimento, as seguintes a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I - propor ações direcionadas ao combate da violência e do abuso sexual contra o menor, em parceria com o Poder Públic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II - elaborar estudos que visem inibir tais ocorrência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III - realizar campanhas que incentive a denúncia por parte do menor e de seus familiare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IV – encaminhar as devidas ocorrências aos órgãos competentes como delegacias especializadas, conselho tutelar e assistência médico hospitalar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V – registrar todas as ocorrências de violência e abuso sexual contra o menor no sistema de cadastro único para posterior realização de estudos que contribua de forma eficaz para com o seu combate, de acordo com a necessidade de cada regi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O Centro de Informação e Atendimento deverá manter em sigilo todos os dados pessoais das vítimas e de seus agressores, devendo disponibilizar apenas dados estatísticos, salvo quando houver o encaminhamento às autoridades competentes para solucionar o ca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</w:t>
      </w:r>
      <w:r>
        <w:rPr>
          <w:rFonts w:cs="Arial (W1);Arial"/>
          <w:b/>
        </w:rPr>
        <w:t>-</w:t>
      </w:r>
      <w:r>
        <w:rPr>
          <w:rFonts w:cs="Arial (W1);Arial"/>
        </w:rPr>
        <w:t xml:space="preserve"> O sistema de cadastro único deverá ser alimentado em conjunto com o Conselho Tutelar, Delegacias Especializadas e demais entidades que possuam convênio junto ao Poder Público, devendo assim, conter os seguintes dad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1 – Nome da vítima e do agressor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2 – Idade da vítima e do agressor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3 – Situação econômica e social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</w:rPr>
        <w:t>4 – Data, horário e endereço da ocorrência dos fat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5 - Grau de escolaridade da víti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4º -</w:t>
      </w:r>
      <w:r>
        <w:rPr>
          <w:rFonts w:cs="Arial (W1);Arial"/>
        </w:rPr>
        <w:t xml:space="preserve"> O Poder Executivo regulamentará esta lei 120 dias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Esta lei entra em vigor 120 (cento e vinte) dias, a conta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as diversas campanhas já existentes e da participação de instituições e órgão públicos para a defesa do menor, muito nos resta a fazer, motivo pelo qual, este nobre deputado propôs tal iniciat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a violência e o abuso sexual contra a criança e ao adolescente ganhou espaço não só na mídia, mas em diversos lares de nosso país. Desta feita, a realização de estudos específicos para cada região ou município garantirá maior êxito no combate deste mal. Como se verifica, tal projeto garante um pré atendimento as vítimas e a seus familiares, bem como o encaminhamento dos mesmos as autoridades competentes, já que o Centro de Informação e Atendimento manterá parceria com o Conselho Tutelar, delegacias especializadas e demais instituições hospitala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ste Centro garantirá à população, maior segurança e eficácia na solução e atendimento do caso, além de manter a centralização de dados estatísticos que contribuirá para com a realização de futuras iniciativas governament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Face ao exposto, conto com o apoio dos nobres pares para a aprovação deste projeto de lei que preza pela proteção dos direitos humanos da criança e do adolescente.</w:t>
      </w:r>
      <w:r>
        <w:rPr/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0:00Z</dcterms:created>
  <dc:creator>DDO</dc:creator>
  <dc:description/>
  <cp:keywords/>
  <dc:language>en-US</dc:language>
  <cp:lastModifiedBy>Lenovo</cp:lastModifiedBy>
  <dcterms:modified xsi:type="dcterms:W3CDTF">2013-09-18T17:49:00Z</dcterms:modified>
  <cp:revision>5</cp:revision>
  <dc:subject/>
  <dc:title>Proposituras_Projeto de lei.doc</dc:title>
</cp:coreProperties>
</file>