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todos os estabelecimentos de Saúde do Estado de São Paulo em manter exemplares do Código de Ética Médica, Código de Processo Ético-Profissional e legislação referente a ANS (Agência Nacional de Saúde), disponível para consul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1º - Os estabelecimentos de Saúde do Estado de São Paulo manterão exemplares do Código de Ética Médica (Resolução CFM Nº 1931, de 17 de setembro de 2009), Código de Processo Ético-Profissional (Resolução CFM nº 1.897/2009) e legislação referente à ANS (Agência Nacional de Saúde), disponível para consu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ágrafo único - Os exemplares a que se refere o “caput” poderão ser solicitados pelo paciente aos funcionários encarregados do at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2º - É obrigatória, nos estabelecimentos a que se refere o Parágrafo único do artigo 1º, a afixação de placa no tamanho de 40cm X 30 cm, na entrada dos estabelecimentos , em local visível e de fácil leitura, com os seguintes dizeres: "Este estabelecimento possui exemplares do Código de Ética Médica (Resolução CFM Nº 1931, de 17 de setembro de 2009), Código de Processo Ético-Profissional (Resolução CFM nº 1.897/2009) e legislação referente à ANS (Agência Nacional de Saúde), disponível para consulta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3º - O descumprimento do disposto nesta Lei sujeita o estabelecimento particular infrator às seguintes penal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notificação de advertência para sanar a irregularidade no prazo de quinze dias, na primeira infr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- multa de 1000 UFESPs (Mil Unidades Fiscais do Estado de São Paulo) se, decorrido o prazo previsto no inciso I, persistir a irregular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- multa prevista no inciso II cobrada em dobro, nas reincidências subsequ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. Para os efeitos do disposto no caput, considera-se reincidência o cometimento da mesma infração a cada período de trinta dias após a aplicação da multa prevista no inciso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4º - O Executivo regulamentará a presente lei em todos os seus aspectos, especialmente no que diz respeito à fixação da Secretaria de Estado que deverá fiscalizar os estabelecimentos comerciais aos quais a lei se des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5º - As despesas decorrentes da aplicação da lei serão suportadas por destinações orçamentárias próp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6º - A presente lei entra em vigor na data de sua publicaçã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Sr. Vanderlei Ramalho Silva procurou o gabinete desta subscritora, relatando a situação enfrentada com o seu filho, em atendimento no Pronto Socorro Casa de Saúde de Santos, na cidade de Praia Grande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o dia 20 de fevereiro de 2012, seu filho de 12 anos, Victor Ramalho Silva, após ter sido diagnosticado com apendicite foi transferido para o hospital Frei Galvão na cidade de Sa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cirurgia só ocorreu após o Sr. Vanderlei recorrer a força policial, causando muita demora e sofrimento, sucedendo a alta médica em 25 de fevereiro de 20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ois dias depois, o menino voltou a sentir dor abdominal e apresentar febre e vômitos, nessa ocasião, já bastante desesperado o pai o trouxe até São Paulo onde foi atendido no Hospital Intermédica, recebendo diagnostico para nova cirurgi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paciente precisou ser transferido para o Hospital Santa Cecília, onde ocorreu a cirurgia e a internação por 16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nforma-se, que o Hospital Frei Galvão da cidade de Santos recusou-se a fornecer o prontuário médico de Victor Ramalho, sendo que o Sr. Vanderlei, mesmo com o filho desfalecido, foi obrigado a deslocar-se à cidade de Santos, a fim de retirar o prontuário médico soli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esse passo, o Sr. Vanderlei expôs que em razão do trauma vivido pelo filho, o médico que o operou em São Paulo recomendou atendimento psicológico, o que foi negado pelo Plano de Saúde, e que querendo responsabilizar os envolvidos pelos danos causados esbarrou em entraves burocráticos e impedimentos legai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Diante de quadro descrito pelo Sr. Vanderlei, o presente projeto de lei visa que todos os usuários dos estabelecimentos de Saúde do Estado de São Paulo tenha fácil acesso à legislação e saberão os seus direitos, bem como, terão em suas mãos as informações de como e onde realizar uma denúncia ou reclamação, por mau atendimento, ou até por erro médic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staca-se que o Sr. Vanderlei Ramalho da Silva após o ocorrido com seu filho Victor Ramalho da Silva, procedeu e denunciou as péssimas condições dos estabelecimentos de Saúde da Baixada Santista, tendo ocorrido várias mortes por desídia médica, como a morte de Danilo Antonio Queiroz no pós-operatório de uma cirurgia de apêndice , ocorrida no mesmo nosocômio e realizada pelo mesmo profissional que operou Vic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</w:rPr>
        <w:tab/>
        <w:t>Ante o justificado, na convicção de que saberão sopesar o relevo e a utilidade da medida, conclamamos os meus nobres pares, no sentido de converterem a presente iniciativa legislativa em 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2:00Z</dcterms:created>
  <dc:creator>DDO</dc:creator>
  <dc:description/>
  <dc:language>en-US</dc:language>
  <cp:lastModifiedBy>Lenovo</cp:lastModifiedBy>
  <dcterms:modified xsi:type="dcterms:W3CDTF">2013-09-02T21:12:00Z</dcterms:modified>
  <cp:revision>2</cp:revision>
  <dc:subject/>
  <dc:title>Proposituras_Projeto de lei.doc</dc:title>
</cp:coreProperties>
</file>