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Dr.Antonio Cabrera Mano" a passarela localizada no Km 437,545 da Rodovia Washington Luis (SP 310), no Município de São José do Ri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° - Passa a denominar-se "Dr. Antonio Cabrera Mano", a passarela localizada no km 437,545 da Rodovia Washington Luis (SP 310), no Município de São José do Rio Pre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onio Cabrera Mano nasceu em 1930 na Fazenda Monteirinho, localizada no Município de Neves Paulista/SP. Era o oitavo de uma família de catorze irmãos, filho de um imigrante espanhol que chegou ao Brasil no ano de 1896 para trabalhar na cultura do café e na retirada de madeiras para dormentes de estradas de ferr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Quando tinha sete anos, um carro que passava pela fazenda para ir ver o primeiro avião que trazia políticos para a região atolou na estrada de terra. Os proprietários do automóvel ofereceram 400 (quatrocentos) contos de reis para quem pudesse tomar conta do carro, todavia, como todos queriam ver o avião, apenas Antonio se ofereceu para o serviç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te foi o primeiro dinheiro que ganhou na vida e com ele comprou um boi "frieira", que vendeu após receber todo o tratamento necessário e assim conseguiu comprar alguns bezerros. Assim, se iniciou a brilhante trajetória deste produtor rural, que trazia em sua bagagem sonhos de uma vida melho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bravou varias fazendas na região para o plantio de café e produção de leite e conseguiu expandir seus negócios no ramo da agricultura e da pecuária por dez estados do nosso Paí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ntonio faleceu no dia 22 de maio de 2010 e deixou esposa, cinco filhos, dezessete netos e um bisneto, todos com vocação para o trabalho rural. Era tão querido que a capela do cemitério ficou pequena para abrigar as setenta coroas de flores que foram enviadas (Morre o pecuarista Antonio Cabrera Mano, disponível em: (</w:t>
      </w:r>
      <w:r>
        <w:rPr>
          <w:sz w:val="24"/>
          <w:szCs w:val="24"/>
          <w:u w:val="single"/>
        </w:rPr>
        <w:t>http://www.diarioweb.com.br/novoportal/Noticias/Cidades/9194"Morre +o+pecuarista+Antonio+Cabrera+Mano.aspx,acesso em 12/08/2013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ambém, por sugestão do nobre Deputado Federal Vaz de Lima, apresenta-se o presente projeto com o escopo de homenagear Antonio Cabrera Mano, um dos cidadãos que mais honrou a região de São José do Rio Preto, dando o seu nome à passarela localizada no km 437,545 da Rodovia Washington Luis (SP 310) que liga a Av. Governador Adhemar Pereira de Barros a Av. Arthur Nonato, próximo ao Colégio São José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sz w:val="24"/>
          <w:szCs w:val="24"/>
        </w:rPr>
        <w:t>Diante do exposto, requer-se o voto favorável das senhoras e dos senhores Deputados (as)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6:00Z</dcterms:created>
  <dc:creator>DDO</dc:creator>
  <dc:description/>
  <dc:language>en-US</dc:language>
  <cp:lastModifiedBy>Lenovo</cp:lastModifiedBy>
  <dcterms:modified xsi:type="dcterms:W3CDTF">2013-09-05T20:46:00Z</dcterms:modified>
  <cp:revision>2</cp:revision>
  <dc:subject/>
  <dc:title>Proposituras_Projeto de lei.doc</dc:title>
</cp:coreProperties>
</file>