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Espírita Beneficente e Educacional Casa do Caminho, no município de Atiba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É declarada de utilidade pública a Associação Espírita Beneficente e Educacional Casa do Caminho, no município de Atiba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>A entidade tem 12 anos de atuação, atendendo pessoas de toda a região de Atibaia e beneficiando cerca de 1.500 crianças e adolescentes anualmente nos programas existentes. Hoje são quatro os projetos em andamento: Escola de Capacitação Profissional “Casa do Caminho” – São oferecidas 1.200 vagas semestrais, em cursos gratuitos, tais como: informática, inglês, instalações elétricas, eletroeletrônica, babá-baby sitter, entre outros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Luz do Caminho – Atende 160 adolescentes de famílias de baixa renda anualmente, de 14 a 18 anos, para desenvolvimento das capacidades e habilidades pessoais e preparação para o mundo do trabalh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entro de Apoio à Criança “Ninho de Luz” - Acolhe em abrigo até 20 crianças e adolescentes meninas, garantindo a sua segurança, acolhendo-as e protegendo-as, garantindo os direitos e oferecendo qualidade de vida para um crescimento sadio e feliz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ooperativa Travessia – Oficina ocupacional e de geração de renda para adolescentes e jovens com deficiência 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s ações e serviços prestados pela a Associação Espírita Beneficente e Educacional Casa do Caminho no decurso de sua existência caracterizam, plenamente, a nosso juízo, o caráter filantrópico desta Entidade, tanto quanto o interesse público na continuidade e expansão de suas atividades, razão pela qual, entendemos que a Declaração de Utilidade Pública aqui proposta, se justifica ple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motivos, solicito o concurso dos Nobres Pares para a aprovação do presente projeto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275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3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37:00Z</dcterms:created>
  <dc:creator>DDO</dc:creator>
  <dc:description/>
  <dc:language>en-US</dc:language>
  <cp:lastModifiedBy>Lenovo</cp:lastModifiedBy>
  <dcterms:modified xsi:type="dcterms:W3CDTF">2013-09-03T21:37:00Z</dcterms:modified>
  <cp:revision>2</cp:revision>
  <dc:subject/>
  <dc:title>Proposituras_Projeto de lei.doc</dc:title>
</cp:coreProperties>
</file>