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85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Estabelece o programa estadual de combate a obsolescência de produtos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rtigo 1º - Os produtos comercializados no Estado de São Paulo deverão conter em suas embalagens, de forma expressa e legível, informações acerca do ciclo de vida do produto, discriminando obrigatoriamente um prazo mínimo de sua utilidade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ágrafo único – Todos os dados deverão ser fundamentados e dispostos nos manuais ou aportes impressos que acompanham o produt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igo 2º - Os fabricantes deverão garantir a substituição dos produtos que não alcançarem o ciclo de utilização indicado, sem qualquer ônus ao consumidor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§1º – Os participantes da cadeia de vendas, inclusive distribuidores, responderão solidariamente pela troca e substituição dos produtos, no prazo de até sete dias, a contar da notificação sobre a existência do problem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§2º - Fica garantida a substituição por produto similar ou seu ressarcimento, caso ultrapassado o prazo estipulado no parágrafo anterior, a critério do consumidor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igo 3º - Em caso de descumprimento da presente norma o infrator se sujeitará a aplicação de pena de mult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ágrafo único - a pena de multa será graduada de acordo com a gravidade, entre duzentas e três milhões de vezes o valor da Unidade Fiscal do Estado de São Paulo - UFESP, ou índice equivalente que venha a substituí-l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igo 4º - Fica autorizado o Poder Executivo a estabelecer convênios com os municípios para aplicação e ampliação das ações de fiscalizaçã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igo 5º - A fiscalização e aplicação de penalidades ficarão sob a responsabilidade do Poder Executivo, garantida a competência da Fundação de Defesa do Consumidor – PROCON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igo 6º - Esta lei entra vigor na data da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Arial (W1);Arial"/>
          <w:sz w:val="28"/>
          <w:szCs w:val="28"/>
        </w:rPr>
      </w:pPr>
      <w:r>
        <w:rPr>
          <w:rFonts w:cs="Arial (W1);Arial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compra de produtos pressupõe a realização de duas máximas inerentes a sua natureza: a primeira relacionada à garantia de exequibilidade de suas funções, ou seja, que o produto alcançará seu efetivo funcionamento e utilidade; a segunda que naturalmente sofrerá desgastes decorrentes do envelhecimento de seus componentes ou da superação da tecnologia empregada.</w:t>
      </w:r>
    </w:p>
    <w:p>
      <w:pPr>
        <w:pStyle w:val="Normal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istem constatações empíricas e estudos em andamento que apontam que os produtos consuetudinários sofrem maior desgaste que os fabricados em décadas passadas, mesmo com a constante evolução da tecnologia.</w:t>
      </w:r>
    </w:p>
    <w:p>
      <w:pPr>
        <w:pStyle w:val="Normal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m dos principais exemplos de obsolescência programada é da lâmpada. Quando criada ela durava muito, mas as fabricantes viram que venderiam apenas um número limitado de unidades e criaram uma fórmula para encurtar sua vida útil. (Fonte: Documentário - Obsolescência Programada).</w:t>
      </w:r>
    </w:p>
    <w:p>
      <w:pPr>
        <w:pStyle w:val="Normal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8"/>
          <w:szCs w:val="28"/>
        </w:rPr>
        <w:t>Consoante matéria publicada pela Revista do Consumidor (Dicas e Direitos) do Instituto de Defesa do Consumidor – IDEC – na área tecnológica, a obsolescência programada pode ser constatada g</w:t>
      </w:r>
      <w:r>
        <w:rPr>
          <w:rFonts w:cs="Calibri" w:ascii="Calibri" w:hAnsi="Calibri"/>
          <w:i/>
          <w:sz w:val="28"/>
          <w:szCs w:val="28"/>
        </w:rPr>
        <w:t>eralmente, durante o período de garantia. Os desktops e notebooks de alguns fabricantes funcionam normalmente. No entanto, após o fim desse prazo, passam a apresentar defeitos como superaquecimento ou esgotamento da bateria. Na quase totalidade dos casos o preço do conserto é tão alto que não vale a pena e os consumidores são impelidos a adquirir um produto novo.</w:t>
      </w:r>
    </w:p>
    <w:p>
      <w:pPr>
        <w:pStyle w:val="Normal"/>
        <w:ind w:firstLine="1134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livre iniciativa e seu desdobramento inexorável impõem requisitos necessários para a aplicação da concorrência. O professor Eros Roberto Grau averba que a liberdade de comércio e indústria e outra de liberdade de concorrência, sendo a última decomposta da seguinte maneira:</w:t>
      </w:r>
    </w:p>
    <w:p>
      <w:pPr>
        <w:pStyle w:val="Normal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faculdade de conquistar clientela, desde que não por meio de concorrência desleal;</w:t>
      </w:r>
    </w:p>
    <w:p>
      <w:pPr>
        <w:pStyle w:val="Normal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proibição de formas de atuação que deteriam a concorrência;</w:t>
      </w:r>
    </w:p>
    <w:p>
      <w:pPr>
        <w:pStyle w:val="Normal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neutralidade do Estado diante do fenômeno concorrencial, em igualdade de condições dos concorrentes.</w:t>
      </w:r>
    </w:p>
    <w:p>
      <w:pPr>
        <w:pStyle w:val="Normal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defesa do consumidor foi objeto de dupla previsão no texto constitucional. No inciso V do artigo 170, como princípio norteador da ordem econômica e no inciso XXXII do artigo 5º, como direito fundamental.</w:t>
      </w:r>
    </w:p>
    <w:p>
      <w:pPr>
        <w:pStyle w:val="Normal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forme lição de Luiz Alberto David Araujo e Vidal Serrano Nunes Júnior (Curso de Direito Constitucional, 17ª Edição, Verbatim, 2013): o uso da expressão defesa na Constituição Federal reconheceu ao consumidor a parte mais vulnerável da relação de consumo. Logo, o Estado deve interferir nas relações de consumo para compensar esse desequilíbrio. É o chamado princípio da vulnerabilidade.</w:t>
      </w:r>
    </w:p>
    <w:p>
      <w:pPr>
        <w:pStyle w:val="Normal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Constituição Federal, no seu artigo 24, incisos V e XI estabelece a competência concorrente entre os entes federativos para legislar sobre consumo e procedimentos em matéria processual.</w:t>
      </w:r>
    </w:p>
    <w:p>
      <w:pPr>
        <w:pStyle w:val="Normal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Constituição Estadual não descreve a iniciativa reservada ao Governador para apresentação de projetos de lei desta natureza, restando à competência ordinária da Assembléia Legislativa para regulamentar o tema.</w:t>
      </w:r>
    </w:p>
    <w:p>
      <w:pPr>
        <w:pStyle w:val="Normal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ste diapasão, com muita propriedade, se ateve o professor Pedro Estevam Alves Pinto Serrano (O Desvio de Poder na Função Legislativa, 1ª edição, editora FTD, p. 17/18), in verbis:</w:t>
      </w:r>
    </w:p>
    <w:p>
      <w:pPr>
        <w:pStyle w:val="Normal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before="0" w:after="200"/>
        <w:ind w:left="113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>O legislador, para agir, não carece de autorização especial da Constituição para produção de leis. Já o administrador só age quando autorizado explícita ou implicitamente em lei. O Poder Legislativo seria assim titular de competência geral “nata e natural” para o exercício da função legislativa, não necessitando encontrar na Constituição fundamento positivo para sua conduta. Sua margem de liberdade de decisão e atuação seria, portanto, mais ampla, tendo natureza de vinculação material heterônoma qualitativamente inferior em relação à Administração.”</w:t>
      </w:r>
    </w:p>
    <w:p>
      <w:pPr>
        <w:pStyle w:val="Normal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umpre por oportuno consignar que o artigo 4°, inciso I, do Código de Defesa do Consumidor, que estabelece a Política Nacional das Relações de Consumo, reconhece a vulnerabilidade do consumidor no mercado de consumo, razão pela qual deve o Estado de São Paulo patrocinar mais este meio de integração como um sistema hábil para manter aquecido o mercado de consumo e proteger o consumidor contra as artimanhas proporcionadas pelo excesso de ofertas e mecanismos de persuasão.</w:t>
      </w:r>
    </w:p>
    <w:p>
      <w:pPr>
        <w:pStyle w:val="Normal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8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ui Falcã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1:32:00Z</dcterms:created>
  <dc:creator>DDO</dc:creator>
  <dc:description/>
  <dc:language>en-US</dc:language>
  <cp:lastModifiedBy>Lenovo</cp:lastModifiedBy>
  <dcterms:modified xsi:type="dcterms:W3CDTF">2013-09-03T21:32:00Z</dcterms:modified>
  <cp:revision>2</cp:revision>
  <dc:subject/>
  <dc:title>Proposituras_Projeto de lei.doc</dc:title>
</cp:coreProperties>
</file>