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84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Institui o Estatuto da Juventude e cria o Sistema Estadual de Juventude no Estado de São Paul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Artigo 1º – Fica instituído o Estatuto da Juventude, que dispõe sobre os direitos dos jovens, os princípios e as diretrizes das políticas públicas de juventude e a criação do Sistema Estadual de Juventude – Siejuve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§ 1º - Para os efeitos desta lei, são consideradas jovens as pessoas com idade entre quinze e vinte e nove anos de idade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§ 2º - Aos adolescentes com idade entre quinze e dezoito anos aplica-se a Lei nº 8.069, de 13 de julho de 1990 (Estatuto da Criança e do Adolescente) e, excepcionalmente, este estatuto, quando não conflitar com as normas de proteção integral do adolescente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§ 3º - Os jovens são atores sociais estratégicos para a transformação e melhoria do Estado juntamente com suas organizações políticas, estudantis, culturais, religiosas e desportivas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CAPÍTULO I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DOS PRINCÍPIOS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Artigo 2º - O disposto nesta lei e as políticas públicas de juventude são regidos pelos seguintes princípios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 - promoção da autonomia e emancipação dos jovens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I - valorização e promoção da participação social e política, de forma direta e por meio de suas representações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II - promoção da criatividade e da participação no desenvolvimento do estado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V - reconhecimento do jovem como sujeito de direitos universais, geracionais e singulares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V - promoção do bem-estar, da experimentação e do desenvolvimento integral do jovem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VI - respeito à identidade e à diversidade individual e coletiva da juventude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VII - promoção da vida segura, da cultura da paz, da solidariedade e da não discriminação; e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VIII - valorização do diálogo e convívio do jovem com as demais gerações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Parágrafo único - A emancipação dos jovens a que se refere o inciso I do "caput" refere-se à trajetória de inclusão, liberdade e participação do jovem na vida em sociedade, e não ao instituto da emancipação disciplinado pela Lei nº 10.406, de 10 de janeiro de 2002 (Código Civil)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CAPÍTULO II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DIRETRIZES GERAIS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Artigo 3º - Os agentes públicos ou privados envolvidos com políticas públicas de juventude devem observar as seguintes diretrizes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 - desenvolver a intersetorialidade das políticas estruturais, programas e ações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I - incentivar a ampla participação juvenil em sua formulação, implementação e avaliação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II - ampliar as alternativas de inserção social do jovem, promovendo programas que priorizem o seu desenvolvimento integral e participação ativa nos espaços decisórios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V - proporcionar atendimento de acordo com suas especificidades junto aos órgãos públicos e privados prestadores de serviços à população, visando ao gozo de direitos simultaneamente nos campos da saúde, educacional, político, econômico, social, cultural e ambiental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V - garantir meios e equipamentos públicos que promovam o acesso à produção cultural, à prática esportiva, à mobilidade territorial e à fruição do tempo livre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VI - promover o território como espaço de integração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VII - fortalecer as relações institucionais entre os município e as redes de órgãos, gestores e conselhos de juventude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VIII - estabelecer mecanismos que ampliem a gestão de informação e produção de conhecimento sobre juventude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X - promover a integração internacional entre os jovens, preferencialmente no âmbito da América Latina, e a cooperação internacional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X - garantir a integração das políticas de juventude com os Poderes Legislativo e Judiciário, com o Ministério Público e com a Defensoria Pública; e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XI - zelar pelos direitos dos jovens com idade entre dezoito e vinte e nove anos privados de liberdade e egressos do sistema prisional, formulando políticas de educação e trabalho, incluindo estímulos à sua reinserção social e laboral, bem como criando e estimulando oportunidades de estudo e trabalho que favoreçam o cumprimento do regime semiaberto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CAPÍTULO III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DO DIREITO À CIDADANIA, À PARTICIPAÇÃO SOCIAL E POLÍTICA E À REPRESENTAÇÃO JUVENIL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Artigo 4º - O jovem tem direito à participação social e política na formulação, execução e avaliação das políticas públicas de juventude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Parágrafo único - Entende-se por participação juvenil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 - a inclusão do jovem nos espaços públicos e comunitários a partir da sua concepção como pessoa ativa, livre, responsável e digna de ocupar uma posição central nos processos políticos e sociais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I - o envolvimento ativo dos jovens em ações de políticas públicas que tenham por objetivo seu próprio benefício, o de suas comunidades, cidades e regiões e o do Estado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II - a participação individual e coletiva do jovem em ações que contemplem a defesa dos direitos da juventude ou de temas afetos aos jovens; e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V - a efetiva inclusão dos jovens nos espaços públicos de decisão com direito a voz e voto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Artigo 5º - A interlocução da juventude com o poder público pode-se realizar por intermédio de associações, redes, movimentos e organizações juvenis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Parágrafo único - É dever do poder público incentivar a livre associação dos jovens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Artigo 6º - São diretrizes da interlocução institucional juvenil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 - a definição de órgão governamental específico para a gestão das políticas públicas de juventude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I - o incentivo à criação de conselhos de juventude nos municípios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Parágrafo único - Sem prejuízo das atribuições do órgão governamental específico para a gestão das políticas públicas de juventude e dos conselhos de juventude com relação aos direitos previstos neste Estatuto, cabe ao órgão governamental de gestão e aos conselhos dos direitos da criança e do adolescente a interlocução institucional com adolescentes de idade entre quinze e dezoito anos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CAPÍTULO IV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DO DIREITO À EDUCAÇÃO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Artigo 7º - O jovem tem direito à educação de qualidade, com a garantia de educação básica, obrigatória e gratuita, inclusive para os que a ela não tiveram acesso na idade adequada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§ 1º - A educação básica será ministrada em língua portuguesa, assegurada aos jovens indígenas e de povos e comunidades tradicionais a utilização de suas línguas maternas e de processos próprios de aprendizagem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§ 2º - É dever do Estado oferecer aos jovens que não concluíram a educação básica programas na modalidade da educação de jovens e adultos, adaptados às necessidades e especificidades da juventude, inclusive no período noturno, ressalvada a legislação educacional específica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§ 3º - É assegurado aos jovens com surdez o uso e o ensino da língua brasileira de sinais – Libras –, em todas as etapas e modalidades educacionais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§ 4º - É assegurada aos jovens com deficiência a inclusão no ensino regular em todos os níveis e modalidades educacionais, incluindo o atendimento educacional especializado, observada a acessibilidade a edificações, transportes, espaços, mobiliários, equipamentos, sistemas e meios de comunicação e assegurados os recursos de tecnologia assistiva e adaptações necessárias a cada pessoa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Artigo 8º - O jovem tem direito à educação superior, em instituições públicas ou privadas, com variados graus de abrangência do saber ou especialização do conhecimento, observadas as regras de acesso de cada instituição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§ 1º - É assegurado aos jovens negros, indígenas e alunos oriundos da escola pública o acesso ao ensino superior nas instituições públicas por meio de políticas afirmativas, nos termos da lei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§ 2º - O poder público promoverá programas de expansão da oferta de educação superior nas instituições públicas, de financiamento estudantil e de bolsas de estudos nas instituições privadas, em especial para jovens com deficiência, negros, indígenas e alunos oriundos da escola pública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Artigo 9º - O jovem tem direito à educação profissional e tecnológica, articulada aos diferentes níveis e modalidades de educação, ao trabalho, à ciência e à tecnologia, observada a legislação vigente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Artigo 10 - O jovem com deficiência tem direito a atendimento educacional especializado gratuito na rede regular de ensino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Artigo 11 - O direito ao transporte escolar de que trata o art. 4º da Lei nº 9.394, de 20 de dezembro de 1996 (Lei de Diretrizes e Bases da Educação Nacional), será progressivamente estendido ao jovem estudante da educação básica, nos termos da lei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Parágrafo único - O poder público poderá criar programas suplementares de transporte para o atendimento ao jovem estudante da educação profissional e tecnológica e da educação superior, no campo e na cidade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Artigo 12 - É garantida a participação efetiva do segmento juvenil, respeitada sua liberdade de organização, nos conselhos e instâncias deliberativas de gestão democrática das escolas e universidades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Artigo 13 - As escolas e universidades deverão formular e implantar medidas de democratização do acesso e permanência, inclusive programas de assistência estudantil, ação afirmativa e inclusão social para os jovens estudantes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CAPÍTULO V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DO DIREITO À PROFISSIONALIZAÇÃO, AO TRABALHO E À RENDA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Artigo 14 - O jovem tem direito à profissionalização, ao trabalho e à renda, exercido em condições de liberdade, equidade e segurança, adequadamente remunerado e com proteção social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Artigo 15 - A ação do poder público na efetivação do direito do jovem à profissionalização, ao trabalho e à renda contempla a adoção das seguintes medidas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 - promoção de formas coletivas de organização para o trabalho, de redes de economia solidária e da livre associação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I - oferta de condições especiais de jornada de trabalho por meio de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a) compatibilização entre os horários de trabalho e de estudo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b) oferta dos níveis, formas e modalidades de ensino em horários que permitam a compatibilização da frequência escolar com o trabalho regular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II - criação de linha de crédito especial destinada aos jovens empreendedores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V - atuação estatal preventiva e repressiva quanto à exploração e precarização do trabalho juvenil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V - adoção de políticas públicas voltadas para a promoção do estágio, aprendizagem e trabalho para a juventude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VI - apoio ao jovem trabalhador rural na organização da produção da agricultura familiar e dos empreendimentos familiares rurais, por meio das seguintes ações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a) estímulo à produção e à diversificação de produtos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b) fomento à produção sustentável baseada na agroecologia, nas agroindústrias familiares, na integração entre lavoura, pecuária e floresta e no extrativismo sustentável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c) investimento em pesquisa de tecnologias apropriadas à agricultura familiar e aos empreendimentos familiares rurais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d) estímulo à comercialização direta da produção da agricultura familiar, aos empreendimentos familiares rurais e à formação de cooperativas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e) garantia de projetos de infraestrutura básica de acesso e escoamento de produção, priorizando-se a melhoria das estradas e do transporte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f) promoção de programas que favoreçam o acesso ao crédito, à terra e à assistência técnica rural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VII - apoio ao jovem trabalhador com deficiência, por meio das seguintes ações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a) estímulo à formação e à qualificação profissional em ambiente inclusivo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b) oferta de condições especiais de jornada de trabalho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c) estímulo à inserção no mercado de trabalho por meio da condição de aprendiz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Artigo 16 - O direito à profissionalização e à proteção no trabalho dos adolescentes com idade entre quinze e dezoito anos de idade será regido pelo disposto na Lei nº 8.069, de 1990 (Estatuto da Criança e do Adolescente), e em leis específicas, não se aplicando o previsto nesta seção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CAPÍTULO VI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DO DIREITO À DIVERSIDADE E À IGUALDADE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Artigo 17 – É assegurada ao jovem a diversidade e a igualdade de direitos e de oportunidades, o qual não será discriminado por motivo de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 - etnia, raça, cor da pele, cultura, origem, idade e sexo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I - orientação sexual, idioma ou religião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II - opinião, deficiência e condição social ou econômica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/>
      </w:pPr>
      <w:r>
        <w:rPr>
          <w:rFonts w:cs="Calibri"/>
        </w:rPr>
        <w:t>Artigo 18 - A ação do poder público na efetivação do direito do jovem à diversidade e à igualdade contempla a adoção das seguintes medidas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 - adoção, nos âmbitos estadual e municipal, de programas governamentais destinados a assegurar a igualdade de direitos aos jovens de todas as raças e etnias, independentemente de sua origem, relativamente à educação, à profissionalização, ao trabalho e renda, à cultura, à saúde, à segurança, à cidadania e ao acesso à justiça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I - capacitação dos professores dos ensinos fundamental e médio para a aplicação das diretrizes curriculares no que se refere ao enfrentamento de todas as formas de discriminação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II - inclusão de temas sobre questões étnicas, raciais, de deficiência, de orientação sexual, de gênero e de violência doméstica e sexual praticada contra mulher na formação dos profissionais de educação, de saúde e de segurança pública e dos operadores do direito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V - observância das diretrizes curriculares para a educação indígena como forma de preservação dessa cultura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V - inclusão, nos conteúdos curriculares, de informações sobre a discriminação na sociedade brasileira e sobre o direito de todos os grupos e indivíduos a tratamento igualitário perante a lei; e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VI - inclusão, nos conteúdos curriculares, de temas relacionados à sexualidade, respeitando-se a diversidade de valores e crenças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CAPÍTULO VII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DO DIREITO À SAÚDE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Artigo 19 - O jovem tem direito à saúde e à qualidade de vida, considerando-se suas especificidades na dimensão da prevenção, promoção, proteção e recuperação da saúde de forma integral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Artigo 20 - A política pública de atenção à saúde do jovem será desenvolvida em consonância com as seguintes diretrizes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 - acesso universal e gratuito ao Sistema Único de Saúde – SUS – e a serviços de saúde humanizados e de qualidade, que respeitem as especificidades do jovem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I - atenção integral à saúde, com especial ênfase ao atendimento e à prevenção dos agravos mais prevalentes nos jovens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II - desenvolvimento de ações articuladas entre os serviços de saúde e os estabelecimentos de ensino, a sociedade e a família, com vistas à prevenção de agravos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V - garantia da inclusão de temas relativos ao consumo de álcool, tabaco e outras drogas, à saúde sexual e reprodutiva, com enfoque de gênero e dos direitos sexuais e reprodutivos nos projetos pedagógicos dos diversos níveis de ensino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V - reconhecimento do impacto da gravidez, planejada ou não, sob os aspectos médico, psicológico, social e econômico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VI - capacitação dos profissionais de saúde, em uma perspectiva multiprofissional, para lidar com temas relativos à saúde sexual e reprodutiva dos jovens, inclusive com deficiência, e ao abuso de álcool, tabaco e outras drogas pelos jovens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VII - habilitação dos professores e profissionais de saúde e de assistência social para a identificação dos problemas relacionados ao uso abusivo e à dependência de álcool, tabaco e outras drogas e o devido encaminhamento aos serviços assistenciais e de saúde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VIII - valorização das parcerias com instituições da sociedade civil na abordagem das questões de prevenção, tratamento e reinserção social dos usuários e dependentes de álcool, tabaco e outras drogas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X - proibição de propagandas de bebidas contendo qualquer teor alcoólico com a participação de pessoa com menos de dezoito anos de idade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X - veiculação de campanhas educativas relativas ao álcool, ao tabaco e a outras drogas como causadores de dependência; e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XI - articulação das instâncias de saúde e justiça na prevenção do uso e abuso de álcool, tabaco e outras drogas, inclusive esteróides anabolizantes e, especialmente, “crack”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CAPÍTULO VIII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DO DIREITO À CULTURA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Artigo 21 - O jovem tem direito à cultura, incluindo a livre criação, o acesso aos bens e serviços culturais e a participação nas decisões de política cultural, à identidade e diversidade cultural e à memória social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Artigo 22 - Na consecução dos direitos culturais da juventude, compete ao poder público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 - garantir ao jovem a participação no processo de produção, reelaboração e fruição dos bens culturais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I - propiciar ao jovem o acesso aos locais e eventos culturais, mediante preços reduzidos, em âmbito nacional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II - incentivar os movimentos de jovens a desenvolver atividades artístico-culturais e ações voltadas à preservação do patrimônio histórico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V - valorizar a capacidade criativa do jovem mediante o desenvolvimento de programas e projetos culturais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V - propiciar ao jovem o conhecimento da diversidade cultural, regional e étnica do estado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VI - promover programas educativos e culturais voltados para a problemática do jovem nas emissoras de rádio e televisão e nos demais meios de comunicação de massa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VII - promover a inclusão digital dos jovens por meio do acesso às novas tecnologias da informação e comunicação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VIII - assegurar ao jovem do campo o direito à produção e à fruição cultural e aos equipamentos públicos que valorizem a cultura camponesa; e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X - garantir ao jovem com deficiência acessibilidade e adaptações razoáveis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Parágrafo único - A aplicação dos incisos I, III e VIII do "caput" deve observar a legislação específica sobre o direito à profissionalização e à proteção no trabalho dos adolescentes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Artigo 23 - É assegurado aos jovens de até vinte e nove anos pertencentes a famílias de baixa renda e aos estudantes, na forma do regulamento, o acesso a salas de cinema, cineclubes, teatros, espetáculos musicais e circenses, eventos educativos, esportivos, de lazer e entretenimento, em todo o território do estado, promovidos por quaisquer entidades e realizados em estabelecimentos públicos ou particulares, mediante pagamento da metade do preço do ingresso cobrado do público em geral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§ 1º - Terão direito ao benefício previsto no "caput" os estudantes regularmente matriculados nos níveis e modalidades de educação e ensino previstos no Título V da Lei nº 9.394, de 1996 (Lei de Diretrizes e Bases da Educação Nacional), que comprovem sua condição de discente mediante apresentação, no momento da aquisição do ingresso e na portaria do local de realização do evento, da Carteira de Identificação Estudantil – CIE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§ 2º - A CIE será expedida, preferencialmente, pela Associação Nacional de Pós-Graduandos, pela União Nacional dos Estudantes, pela União Brasileira dos Estudantes Secundaristas e pela União Estadual dos Estudantes e entidades municipais a elas filiadas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§ 3º - É garantida a gratuidade na expedição da CIE para estudantes pertencentes a famílias de baixa renda, nos termos do regulamento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§ 4º - A CIE conterá selo de segurança personalizado segundo padrão único definido pelas entidades nacionais mencionadas no § 2º deste artigo e será por elas distribuída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§ 5º - As entidades mencionadas no § 2º deste artigo deverão tornar disponível, para eventuais consultas pelo poder público e pelos estabelecimentos referidos no "caput", banco de dados com o nome e o número de registro dos estudantes portadores da CIE, expedida nos termos dos §§ 3º a 5º deste artigo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§ 6º - A CIE terá validade até o dia trinta e um de março do ano subsequente à data de sua expedição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§ 7º - As entidades mencionadas no § 2º deste artigo são obrigadas a manter o documento comprobatório do vínculo do aluno com o estabelecimento escolar, pelo mesmo prazo de validade da respectiva CIE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§ 8º - Caberá aos órgãos públicos competentes, estaduais e municipais, a fiscalização do cumprimento do disposto neste artigo e a aplicação das sanções cabíveis, nos termos do regulamento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§ 9º - Os benefícios previstos neste artigo não incidirão sobre os eventos esportivos de que tratam as Leis nº 12.663, de 5 de junho de 2012, e nº 12.780, de 9 de janeiro de 2013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§ 10 - Considera-se de baixa renda, para os fins do disposto no "caput", a família inscrita no Cadastro Único para Programas Sociais do Governo Federal – CadÚnico – cuja renda mensal seja de até dois salários-mínimos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Artigo 24 - O poder público destinará, nos respectivos orçamentos, recursos financeiros para o fomento dos projetos culturais destinados aos jovens e por eles produzidos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Parágrafo único - As pessoas físicas ou jurídicas poderão optar pela aplicação de parcelas do imposto sobre a renda a título de doações ou patrocínios, de que trata a Lei nº 8.313, de 1991, no apoio a projetos culturais apresentados por entidades juvenis legalmente constituídas há, pelo menos, um ano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CAPÍTULO IX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DO DIREITO À COMUNICAÇÃO E À LIBERDADE DE EXPRESSÃO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Artigo 25 - O jovem tem direito à comunicação e à livre expressão, à produção de conteúdo, individual e colaborativo, e ao acesso às tecnologias de informação e comunicação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Artigo 26 - A ação do poder público na efetivação do direito do jovem à comunicação e à liberdade de expressão contempla a adoção das seguintes medidas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 - incentivar programas educativos e culturais voltados para os jovens nas emissoras de rádio e televisão e nos demais meios de comunicação de massa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I - promover a inclusão digital dos jovens, por meio do acesso às novas tecnologias de informação e comunicação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II - promover as redes e plataformas de comunicação dos jovens, considerando a acessibilidade para os jovens com deficiência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V - incentivar a criação e manutenção de equipamentos públicos voltados para a promoção do direito do jovem à comunicação; e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V - garantir a acessibilidade à comunicação por meio de tecnologias assistivas e adaptações razoáveis para os jovens com deficiência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CAPÍTULO X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DO DIREITO AO DESPORTO E AO LAZER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Artigo 27 - O jovem tem direito à prática desportiva destinada a seu pleno desenvolvimento, com prioridade para o desporto de participação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Parágrafo único - O direito à prática desportiva dos adolescentes deverá considerar sua condição peculiar de pessoa em desenvolvimento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/>
      </w:pPr>
      <w:r>
        <w:rPr>
          <w:rFonts w:cs="Calibri"/>
        </w:rPr>
        <w:t>Artigo 28 - A política pública de desporto e lazer destinada ao jovem deverá considerar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 - a realização de diagnóstico e estudos estatísticos oficiais acerca da educação física e dos desportos e dos equipamentos de lazer no estado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I - a adoção de lei de incentivo fiscal para o esporte, com critérios que priorizem a juventude e promovam a equidade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II - a valorização do desporto e do paradesporto educacional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V - a oferta de equipamentos comunitários que permitam a prática desportiva, cultural e de lazer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Artigo 29 - Todas as escolas deverão buscar pelo menos um local apropriado para a prática de atividades poliesportivas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CAPÍTULO XI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DO DIREITO AO TERRITÓRIO E À MOBILIDADE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Artigo 30 - O jovem tem direito ao território e à mobilidade, incluindo-se a promoção de políticas públicas de moradia, circulação e equipamentos públicos, no campo e na cidade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Parágrafo único - Ao jovem com deficiência devem ser garantidas a acessibilidade e as adaptações necessárias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Artigo 31 - No sistema de transporte coletivo interestadual observar-se-á, nos termos da legislação específica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 - a reserva de duas vagas gratuitas por veículo para jovens de baixa renda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I - a reserva de duas vagas por veículo com desconto de 50% (cinquenta por cento), no mínimo, no valor das passagens, para os jovens de baixa renda, a serem utilizadas após esgotadas as vagas previstas no inciso I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II – a instituição do meio passe estudantil metropolitano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Parágrafo único - Os procedimentos e os critérios para o exercício dos direitos previstos nos incisos I, II e III serão definidos em regulamento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Artigo 32 - O estado envidará esforços, em articulação com os Municípios, para promover a oferta de transporte público subsidiado para os jovens, com prioridade para os jovens em situação de pobreza e vulnerabilidade, na forma do regulamento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CAPÍTULO XII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DO DIREITO À SUSTENTABILIDADE E AO MEIO AMBIENTE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Artigo 33 - O jovem tem direito à sustentabilidade e ao meio ambiente ecologicamente equilibrado, bem de uso comum do povo, essencial à sadia qualidade de vida, e o dever de defendê-lo e preservá-lo para a presente e as futuras gerações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Artigo 34 - O Estado promoverá, em todos os níveis de ensino, a educação ambiental voltada para a preservação do meio ambiente e a sustentabilidade, de acordo com a Política Nacional do Meio Ambiente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Artigo 35 - Na elaboração, na execução e na avaliação de políticas públicas que incorporem a dimensão ambiental, o poder público deverá considerar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 - o estímulo e o fortalecimento de organizações, movimentos, redes e outros coletivos de juventude que atuem no âmbito das questões ambientais e em prol do desenvolvimento sustentável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I - o incentivo à participação dos jovens na elaboração das políticas públicas de meio ambiente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II - a criação de programas de educação ambiental destinados aos jovens; e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V - o incentivo à participação dos jovens em projetos de geração de trabalho e renda que visem ao desenvolvimento sustentável nos âmbitos rural e urbano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Parágrafo único - A aplicação do inciso IV do "caput" deve observar a legislação específica sobre o direito à profissionalização e à proteção no trabalho dos adolescentes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  <w:t>CAPÍTULO XIII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DO DIREITO À SEGURANÇA PÚBLICA E O ACESSO À JUSTIÇA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Artigo 36 - Todos os jovens têm direito de viver em um ambiente seguro, sem violência, com garantia da sua incolumidade física e mental, sendo-lhes asseguradas a igualdade de oportunidades e facilidades para seu aperfeiçoamento intelectual, cultural e social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Artigo 37 - As políticas de segurança pública voltadas para os jovens deverão articular ações do Estado e dos Municípios e ações não governamentais, tendo por diretrizes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 - a integração com as demais políticas voltadas à juventude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I - a prevenção e enfrentamento da violência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II - a promoção de estudos e pesquisas e a obtenção de estatísticas e informações relevantes para subsidiar as ações de segurança pública e permitir a avaliação periódica dos impactos das políticas públicas quanto às causas, às consequências e à frequência da violência contra os jovens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V - a priorização de ações voltadas para os jovens em situação de risco, vulnerabilidade social e egressos do sistema penitenciário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V - a promoção do acesso efetivo dos jovens à defensoria pública, considerando-se as especificidades da condição juvenil; e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VI - a promoção do efetivo acesso dos jovens com deficiência à justiça em igualdade de condições com as demais pessoas, inclusive mediante a provisão de adaptações processuais adequadas a sua idade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CAPÍTULO XIV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DO SISTEMA ESTADUAL DE JUVENTUDE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Artigo 38 - Fica instituído o Sistema Estadual de Juventude – Siejuve –, cuja composição, organização, competência e funcionamento serão definidas em regulamento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Artigo 39 - O financiamento das ações e atividades realizadas no âmbito do Siejuve será definido em regulamento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  <w:t>CAPÍTULO XV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DAS COMPETÊNCIAS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Artigo 40 - Compete ao Estado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 - formular e coordenar a execução da Política Estadual de Juventude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I - coordenar e manter o Siejuve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II - estabelecer diretrizes sobre a organização e funcionamento do Siejuve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V - elaborar o Plano Estadual de Políticas de Juventude em parceria com os Municípios e a sociedade, em especial a juventude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V - convocar e realizar, em conjunto com o Conselho Estadual de Juventude, e a Secretaria de Estado de Esporte, Lazer e Juventude as Conferências estaduais de Juventude, com intervalo máximo de quatro anos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VI - prestar assistência técnica e suplementação financeira aos Municípios para o desenvolvimento de seus sistemas de juventude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VII - contribuir para a qualificação e ação em rede do Siejuve nos Municípios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VIII - financiar, com os Municípios , a execução das políticas públicas de juventude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X - estabelecer formas de colaboração com os Municípios para a execução das políticas públicas de juventude; e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X - garantir a publicidade de informações sobre repasses de recursos para financiamento das políticas públicas de juventude aos conselhos e gestores municipais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Artigo 41 - Compete aos Municípios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 - coordenar, em âmbito municipal, o Siejuve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I - elaborar os respectivos planos municipais de juventude, em conformidade com o respectivos plano estadual, com a participação da sociedade, em especial da juventude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II - criar, desenvolver e manter programas, ações e projetos para a execução das políticas públicas de juventude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V - convocar e realizar, em conjunto com o Conselho Municipal de Juventude, as conferências municipais de juventude, com intervalo máximo de quatro anos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V - editar normas complementares para a organização e funcionamento do Siejuve, em âmbito municipal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VI - cofinanciar, com os demais entes federados, a execução de programas, ações e projetos das políticas públicas de juventude; e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VII - estabelecer mecanismos de cooperação com os Estados e a União para a execução das políticas públicas de juventude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Parágrafo único - Para garantir a articulação federativa com vistas ao efetivo cumprimento das políticas públicas de juventude, os Municípios podem instituir os consórcios de que trata a Lei nº 11.107, de 6 de abril de 2005, ou qualquer outro instrumento jurídico adequado, como forma de compartilhar responsabilidades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CAPÍTULO XVI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DOS CONSELHOS DE JUVENTUDE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Artigo 42 - Os conselhos de juventude são órgãos permanentes e autônomos, não jurisdicionais, encarregados de tratar das políticas públicas de juventude e da garantia do exercício dos direitos do jovem, com os seguintes objetivos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 - auxiliar na elaboração de políticas públicas de juventude que promovam o amplo exercício dos direitos dos jovens estabelecidos nesta lei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I - utilizar instrumentos de forma a buscar que o Estado garanta aos jovens o exercício dos seus direitos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II - colaborar com os órgãos da administração no planejamento e na implementação das políticas de juventude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V - estudar, analisar, elaborar, discutir e propor a celebração de instrumentos de cooperação, visando à elaboração de programas, projetos e ações voltados para a juventude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V - promover a realização de estudos relativos à juventude, objetivando subsidiar o planejamento das políticas públicas de juventude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VI - estudar, analisar, elaborar, discutir e propor políticas públicas que permitam e garantam a integração e a participação do jovem no processo social, econômico, político e cultural no respectivo ente federado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VII - propor a criação de formas de participação da juventude nos órgãos da administração pública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VIII - promover e participar de seminários, cursos, congressos e eventos correlatos para o debate de temas relativos à juventude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X - desenvolver outras atividades relacionadas às políticas públicas de juventude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§ 1º - A lei, em âmbito estadual e municipal, disporá sobre a organização, o funcionamento e a composição dos conselhos de juventude, observada a participação da sociedade civil mediante critério, no mínimo, paritário com os representantes do poder público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§ 2º - Constará da lei orçamentária estadual e municipal previsão dos recursos necessários ao funcionamento do conselho de juventude.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Artigo 43 - São atribuições dos conselhos de juventude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 - encaminhar ao Ministério Público notícia de fato que constitua infração administrativa ou penal contra os direitos do jovem garantidos na legislação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I - encaminhar à autoridade judiciária os casos de sua competência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II - expedir notificações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V - solicitar informações das autoridades públicas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V - assessorar o Poder Executivo local na elaboração dos planos, programas, projetos, ações e proposta orçamentária das políticas públicas de juventude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Artigo 44 - Sem prejuízo das atribuições dos conselhos de juventude com relação aos direitos previstos neste estatuto, cabe aos conselhos de direitos da criança e do adolescente deliberar e controlar as ações em todos os níveis relativas aos adolescentes com idade entre quinze e dezoito anos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Artigo 45 - Fica o poder executivo autorizado a instituir um programa permanente destinado especificamente a dar efetividade ao disposto nesta lei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Artigo 46. As despesas decorrentes da execução desta lei correrão à conta de dotações orçamentárias próprias, consignadas no orçamento ou suplementadas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Artigo 47 -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 Lei 12.852, de 5 de agosto de 2013, que instituiu o Estatuto da Juventude no nosso País, considera jovens pessoas com idade entre 15  e 29 anos. O Brasil possui atualmente cerca de 53 milhões de jovens nesta faixa de idade, grande parte excluídos de direitos elementares da cidadania, como Educação, Saúde, Emprego, Segurança, Moradia digna, Esporte e Lazer, entre outros.</w:t>
      </w:r>
    </w:p>
    <w:p>
      <w:pPr>
        <w:pStyle w:val="Normal"/>
        <w:spacing w:lineRule="auto" w:line="360"/>
        <w:jc w:val="both"/>
        <w:rPr/>
      </w:pPr>
      <w:r>
        <w:rPr/>
        <w:tab/>
        <w:t>Reconheça-se que houve avanços nos últimos anos quando demandas juvenis entraram na agenda das políticas públicas, particularmente a partir de 2005, com a implementação com a Política Nacional de Juventude, com a criação da Secretaria Nacional de Juventude e do Conselho Nacional de Juventude por meio da Emenda número 65, de 2010, o que garantiu a institucionalização de ações importantes através de órgãos e conselhos específicos que foram implantados.</w:t>
      </w:r>
    </w:p>
    <w:p>
      <w:pPr>
        <w:pStyle w:val="Normal"/>
        <w:spacing w:lineRule="auto" w:line="360"/>
        <w:jc w:val="both"/>
        <w:rPr/>
      </w:pPr>
      <w:r>
        <w:rPr/>
        <w:tab/>
        <w:t>Porém, a restrição de autonomia juvenil ainda cerceia muitos direitos e sonhos desta legião de jovens que chega a mais de 25% da população brasileira, a despeito da proteção integral constitucional e da promulgação de um estatuto de tutela especial aos jovens. Afinal, é o jovem quem deve ser o protagonista da defesa dos próprios direitos, além de inserir-se na vida pública em prol dos ideais alheios.</w:t>
      </w:r>
    </w:p>
    <w:p>
      <w:pPr>
        <w:pStyle w:val="Normal"/>
        <w:spacing w:lineRule="auto" w:line="360"/>
        <w:jc w:val="both"/>
        <w:rPr/>
      </w:pPr>
      <w:r>
        <w:rPr/>
        <w:tab/>
        <w:t>A população jovem nunca foi tão grande no Brasil, o que faz o peso da população economicamente ativa superar o da população dependente, composta por crianças e idosos. Trata-se, portanto, de um ativo importantíssimo na economia e na cultura brasileira, o que também traduz em desafios políticos para a garantia de direitos.</w:t>
      </w:r>
    </w:p>
    <w:p>
      <w:pPr>
        <w:pStyle w:val="Normal"/>
        <w:spacing w:lineRule="auto" w:line="360"/>
        <w:jc w:val="both"/>
        <w:rPr/>
      </w:pPr>
      <w:r>
        <w:rPr/>
        <w:tab/>
        <w:t>A presente iniciativa não tem o objetivo de incentivar privilégios e nem de camuflar qualquer tipo de impunidade. A meta é dispor de mais ferramentas que possam ajudar a garantir políticas públicas para melhorar e ampliar as oportunidades de aperfeiçoamento moral, intelectual e profissional de aproximadamente 7 milhões de jovens que vivem no Estado de São Paulo.</w:t>
      </w:r>
    </w:p>
    <w:p>
      <w:pPr>
        <w:pStyle w:val="Normal"/>
        <w:spacing w:lineRule="auto" w:line="360"/>
        <w:jc w:val="both"/>
        <w:rPr/>
      </w:pPr>
      <w:r>
        <w:rPr/>
        <w:tab/>
        <w:t>Só orquestrando políticas públicas em todos os níveis de poder, como almeja este Projeto de Lei, poderemos reduzir o aliciamento de jovens pela criminalidade, transformando-os em agentes de direitos e deveres. Esse trabalho deve e precisa ser feito em conjunto articulado de ações que passam pelo reconhecimento, prioridade de pauta na agenda governamental, com a garantia de recursos públicos para a efetivação de uma estratégia estadual de juventude.</w:t>
      </w:r>
    </w:p>
    <w:p>
      <w:pPr>
        <w:pStyle w:val="Normal"/>
        <w:spacing w:lineRule="auto" w:line="360"/>
        <w:jc w:val="both"/>
        <w:rPr/>
      </w:pPr>
      <w:r>
        <w:rPr/>
        <w:tab/>
        <w:t>Submeto, pois, esta proposta à apreciação deste Parlamento com a certeza de que a preocupação que ora exponho é compartilhada por todos os meus pares, que saberão avaliar e aprovar medidas em defesa de nossa juventu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-8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aleia Rossi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1:12:00Z</dcterms:created>
  <dc:creator>DDO</dc:creator>
  <dc:description/>
  <dc:language>en-US</dc:language>
  <cp:lastModifiedBy>Lenovo</cp:lastModifiedBy>
  <dcterms:modified xsi:type="dcterms:W3CDTF">2013-09-02T21:12:00Z</dcterms:modified>
  <cp:revision>2</cp:revision>
  <dc:subject/>
  <dc:title>Proposituras_Projeto de lei.doc</dc:title>
</cp:coreProperties>
</file>