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Delegacia Especializada de Proteção à Criança e ao Adolescente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" w:right="7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go 1º - Cria, na estrutura da Secretaria Estadual de Segurança Pública, a Delegacia Especializada de Proteção à Criança e ao Adolescente – DEPCA - no Estado de São Paulo.</w:t>
      </w:r>
    </w:p>
    <w:p>
      <w:pPr>
        <w:pStyle w:val="Normal"/>
        <w:ind w:left="75" w:right="7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5" w:right="75" w:hanging="0"/>
        <w:jc w:val="both"/>
        <w:rPr/>
      </w:pPr>
      <w:r>
        <w:rPr>
          <w:rFonts w:cs="Arial" w:ascii="Arial" w:hAnsi="Arial"/>
          <w:iCs/>
        </w:rPr>
        <w:t>Artigo 2º - Compete à DEPCA criada pela presente lei, registrar</w:t>
      </w:r>
      <w:r>
        <w:rPr>
          <w:rFonts w:cs="Arial" w:ascii="Arial" w:hAnsi="Arial"/>
          <w:color w:val="000000"/>
        </w:rPr>
        <w:t xml:space="preserve">, investigar, abrir inquérito e adotar todos os demais procedimentos policias necessários </w:t>
      </w:r>
      <w:r>
        <w:rPr>
          <w:rFonts w:cs="Arial" w:ascii="Arial" w:hAnsi="Arial"/>
          <w:iCs/>
        </w:rPr>
        <w:t>para a defesa de crianças e adolescentes contra abusos, violência física, violência psicológica, crimes, maus-tratos, abandono, negligência, exploração sexual, exposição indevida, pornografia infantil, pedofilia e quaisquer outros tipos de conduta que os coloquem em situação de risco, objetivando sua efetiva proteção.</w:t>
      </w:r>
    </w:p>
    <w:p>
      <w:pPr>
        <w:pStyle w:val="Normal"/>
        <w:ind w:left="75" w:right="7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rtigo 3º -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 se necessário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4° - O Poder Executivo regulamentará a presente lei no prazo de 30 (trinta) dias, a contar d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Esta lei entrará em vigor na data de sua publicação, revogadas as disposições em contrário.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pesar das conquistas do Estatuto da Criança e do Adolescente (ECA) que trouxe às crianças e adolescentes brasileiros direitos e o reconhecimento de sua peculiar condição de pessoas em desenvolvimento e a quem se deve assegurar prioridade absoluta em seus vários aspectos: educação, saúde, assistência social, convívio familiar, entre outros; é bastant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m encontrarmos crianças e adolescentes nas mais diversas situações de risc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s divulgados pela Secretaria de Direitos Humanos (SDH) da Presidência da República mostraram que 77% das denúncias registradas por meio do Disque 100, entre janeiro e novembro de 2012, são relativas à violência contra crianças e adolescentes, o que corresponde a 120.344 casos relatados. Isso significa que, por mês, ocorreram 10.940 agressões, o que dá uma média de 364 denúncias por d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o Disque Denúncia 181, serviço criado em 2000, pelo Instituto São Paulo contra a Violência e pelo governo paulista, por meio da Secretaria de Segurança Pública, registrou 6.603 denúncias de maus-tratos contra crianças entre janeiro e outubro de 2012, o que dá uma média diária de 22 denúncias. O número é superior ao do mesmo período do ano passado, quando foram registradas 6.028 denúncia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or parte destes números refere-se à violência doméstica, ou seja, as crianças são agredidas dentro de seus lares e por pessoas que deveriam protegê-las, ao invés de agredi-las, gerando traumas de difícil superação, causando inclusive prejuízo para o desenvolvimento emocional e educacional da crianç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itos destes casos são gerados pelo uso de bebidas e drogas por parte dos pais e parentes próxim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 fator que contribui para a violência doméstica contra crianças e adolescentes é a falta de uma rede eficaz de atendimento e de serviços voltada às famílias mais vulneráveis. É necessário acompanhamento médico, psicológico, educacional e social tanto às famílias, quanto às crianças e adolescent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em dúvida, se trata de um fenômeno </w:t>
      </w:r>
      <w:r>
        <w:rPr>
          <w:rFonts w:cs="Arial" w:ascii="Arial" w:hAnsi="Arial"/>
        </w:rPr>
        <w:t>mundial e suas consequências são devastadoras para a sociedade, pois destrói o convívio familiar e coloca em campos antagônicos vítimas e agressores, cujos laços familiares são extremamente próximos. A violência doméstica contra crianças e adolescentes ocorre igualmente em todas as classes sociai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ção da Delegacia Especializada de Proteção à Criança e ao Adolescente vai de encontro ao art. 227 da Constituição Federal e ao Estatuto da Criança e do Adolescente, criado pela Lei n° 8.069 de 13 de julho de 1990, que garantem o direito à vida, saúde, liberdade, respeito, dignidade, convivência familiar e comunitária, educação, cultura, esporte, lazer, profissionalização e proteção no trabalho para todas as crianças e adolesc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e reconstrução das relações familiares e afetivas implicam na identificação, denúncia e responsabilização dos violadores desses dire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neste sentido que a Delegacia Especializada de Proteção à Criança e ao Adolescente atuará, pois receberá todas as queixas e denúncias de violência contra crianças e adolescentes, instaurando o inquérito policial, investigando o delito, ouvindo as partes, instruindo o inquérito e efetuando o atendimento especializado que se faz necessário nestes ca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5" w:right="75" w:firstLine="63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m, conto com os nobres pares para 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iCs/>
        </w:rPr>
      </w:pPr>
      <w:r>
        <w:rPr>
          <w:rFonts w:cs="Arial (W1);Arial" w:ascii="Arial" w:hAnsi="Arial"/>
          <w:i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9:00Z</dcterms:created>
  <dc:creator>DDO</dc:creator>
  <dc:description/>
  <dc:language>en-US</dc:language>
  <cp:lastModifiedBy>Lenovo</cp:lastModifiedBy>
  <dcterms:modified xsi:type="dcterms:W3CDTF">2013-09-10T19:19:00Z</dcterms:modified>
  <cp:revision>2</cp:revision>
  <dc:subject/>
  <dc:title>Proposituras_Projeto de lei.doc</dc:title>
</cp:coreProperties>
</file>