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8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Soldado PMRv Diego Apolinário Garcia" ao Viaduto localizado no Km 205+50m da Rodovia Vereador Rubens Legaspe Asprino (SP 344), em Aguaí.</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b/>
          <w:bCs/>
          <w:sz w:val="24"/>
          <w:szCs w:val="24"/>
        </w:rPr>
        <w:t>Artigo 1º</w:t>
      </w:r>
      <w:r>
        <w:rPr>
          <w:rFonts w:cs="Arial (W1);Arial"/>
          <w:b/>
          <w:bCs/>
        </w:rPr>
        <w:t xml:space="preserve"> -</w:t>
      </w:r>
      <w:r>
        <w:rPr>
          <w:rFonts w:cs="Arial (W1);Arial"/>
        </w:rPr>
        <w:t xml:space="preserve"> </w:t>
      </w:r>
      <w:r>
        <w:rPr>
          <w:rFonts w:cs="Arial" w:ascii="Arial" w:hAnsi="Arial"/>
          <w:sz w:val="24"/>
          <w:szCs w:val="24"/>
        </w:rPr>
        <w:t xml:space="preserve">Fica denominado “Sd PMRv </w:t>
      </w:r>
      <w:r>
        <w:rPr>
          <w:rFonts w:cs="Arial" w:ascii="Arial" w:hAnsi="Arial"/>
          <w:b/>
          <w:sz w:val="24"/>
          <w:szCs w:val="24"/>
        </w:rPr>
        <w:t>Diego Apolinário Garcia</w:t>
      </w:r>
      <w:r>
        <w:rPr>
          <w:rFonts w:cs="Arial" w:ascii="Arial" w:hAnsi="Arial"/>
          <w:sz w:val="24"/>
          <w:szCs w:val="24"/>
        </w:rPr>
        <w:t>”, ao viaduto localizado no Km 205+50metros, da Rodovia Vereador Rubens Legaspe Asprino (SP 344), em Aguaí.</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igo 2º</w:t>
      </w:r>
      <w:r>
        <w:rPr>
          <w:rFonts w:cs="Arial" w:ascii="Arial" w:hAnsi="Arial"/>
          <w:sz w:val="24"/>
          <w:szCs w:val="24"/>
        </w:rPr>
        <w:t xml:space="preserve"> - Esta Lei entrará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4"/>
          <w:szCs w:val="24"/>
        </w:rPr>
      </w:pPr>
      <w:r>
        <w:rPr>
          <w:rFonts w:cs="Arial" w:ascii="Arial" w:hAnsi="Arial"/>
          <w:sz w:val="24"/>
          <w:szCs w:val="24"/>
        </w:rPr>
        <w:t>Por solicitação do nobre Vereador Valdir Pozzer, do município de Aguaí, peço vênia aos Egrégios Membros desta Casa para apresentar este Projeto de Lei, cuja justificativa descrevo a segu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 último dia 07 de julho, faleceu, no cumprimento do dever, o Soldado da Polícia Militar Rodoviária DIEGO APOLINÁRIO GAR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ser um feriado prolongado, a Polícia Militar Rodoviária do Estado implantou a “Operação Nove de Julho 2013”, no intuito de coibir as infrações de trânsito que, comumente, se multiplicam nos feriados. Havia, na Rodovia Lorival Lindório de Faria, SP 344, Km 276, município de Divinolândia, uma operação intensiva de fiscalização dos veículos que ali trafegavam.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positalmente, um motorista, ao receber ordem de parada do policial Diego, não a obedeceu, atropelando-o e se evadindo do local. Infelizmente, mesmo socorrido, o jovem policial, de 30 anos de idade, não resistiu aos ferimen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lho do Sr. José Benedito de Moraes Garcia e de dona Célia Regina Apolinário Garcia, o Soldado Diego Apolinário Garcia ingressou na Corporação em 18 de outubro de 2010. Em sua formatura jurou, ao lado dos companheiros de farda, “...defender a sociedade com o sacrifício da própria vida...” e assim foi.</w:t>
      </w:r>
    </w:p>
    <w:p>
      <w:pPr>
        <w:pStyle w:val="Normal"/>
        <w:ind w:firstLine="708"/>
        <w:jc w:val="both"/>
        <w:rPr>
          <w:rFonts w:ascii="Arial" w:hAnsi="Arial" w:cs="Arial"/>
          <w:sz w:val="24"/>
          <w:szCs w:val="24"/>
        </w:rPr>
      </w:pPr>
      <w:r>
        <w:rPr>
          <w:rFonts w:cs="Arial" w:ascii="Arial" w:hAnsi="Arial"/>
          <w:sz w:val="24"/>
          <w:szCs w:val="24"/>
        </w:rPr>
        <w:t>Nascido em Aguaí, aos 12 dias do mês de agosto de 1982, o policial Diego era casado com a Sra. Ana Flávia Sfalcin Lima Garcia e tinha um casal de filhos: Eduardo Henrique Oliveira Garcia e Giovanna Lima Gar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essoa querida, profissional competente, pai de família e filho dedicado, o Soldado PMRv DIEGO APOLINÁRIO GARCIA só fez amigos por onde passou. Seu comportamento exemplar fez com que recebesse, do Comando da Corporação, um sepultamento com honras milita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É justa, portanto, justíssima, a homenagem que venho propor aos Nobres Pares desta Casa. Que seja dado o nome de “Soldado da Polícia Militar Rodoviária Diego Apolinário Garcia” ao viaduto localizado no Km 205+50metros, da Rodovia Vereador Rubens Legaspe Asprino (SP 344), em Aguaí.</w:t>
      </w:r>
    </w:p>
    <w:p>
      <w:pPr>
        <w:pStyle w:val="Normal"/>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Ferrarini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6:00Z</dcterms:created>
  <dc:creator>DDO</dc:creator>
  <dc:description/>
  <dc:language>en-US</dc:language>
  <cp:lastModifiedBy>Lenovo</cp:lastModifiedBy>
  <dcterms:modified xsi:type="dcterms:W3CDTF">2013-09-03T21:36:00Z</dcterms:modified>
  <cp:revision>2</cp:revision>
  <dc:subject/>
  <dc:title>Proposituras_Projeto de lei.doc</dc:title>
</cp:coreProperties>
</file>