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Reciclagem de Entulhos da Construção Civil e Demolição n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instituído o Programa de Reciclagem de Entulhos da Construção Civil e Demolição, que visa incentivar a utilização de materiais reciclados oriundos do processo da construção civil e demolição, com o intuito de estimular a implantação da construção sustentável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Para a efetivação da política de que trata essa lei, o Poder Executivo poderá:</w:t>
      </w:r>
    </w:p>
    <w:p>
      <w:pPr>
        <w:pStyle w:val="PargrafodaLista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ferecer incentivos para a implantação de centros de armazenagem e de distribuição de materiais recicláveis em todo o Estado;</w:t>
      </w:r>
    </w:p>
    <w:p>
      <w:pPr>
        <w:pStyle w:val="PargrafodaLista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stimular a criação de cooperativas populares e indústrias que possam processar a reciclagem de materiais provenientes de entulhos da construção civil;</w:t>
      </w:r>
    </w:p>
    <w:p>
      <w:pPr>
        <w:pStyle w:val="PargrafodaLista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fomentar o desenvolvimento de projetos de reutilização de materiais recicláveis, observando-se as recomendações técnicas e a legislação pertinentes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Para o fiel cumprimento do disposto nessa lei, fica o Poder Executivo autorizado a adotar as seguintes medidas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ceder benefício de isenção, a título de incentivo fiscal, na forma da desoneração da incidência de tributos;</w:t>
      </w:r>
    </w:p>
    <w:p>
      <w:pPr>
        <w:pStyle w:val="PargrafodaLista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eder área pública para instalação de cooperativas populares e indústrias que visem processar a reciclagem de materiais provenientes de entulhos da construção civil;</w:t>
      </w:r>
    </w:p>
    <w:p>
      <w:pPr>
        <w:pStyle w:val="PargrafodaLista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elebrar convênios de colaboração com órgãos ou entidades das administrações federal, estadual e municipal que estejam desenvolvendo ou implementando programas na área ambiental e de reciclagem na construção sustentável, propiciando o aporte de conhecimentos e subsídios ao planejamento e implantação do Programa de Reciclagem de Entulhos da Construção Civil e Demolição no Estado de São Paulo;</w:t>
      </w:r>
    </w:p>
    <w:p>
      <w:pPr>
        <w:pStyle w:val="PargrafodaLista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firmar convênios com empresas de transporte de resíduos estabelecidas no Estado de São Paulo, devidamente regularizadas em conformidade com o disposto nas normas gerais vigentes, bem como com entidades representativas do setor de construção civil no Estado;</w:t>
      </w:r>
    </w:p>
    <w:p>
      <w:pPr>
        <w:pStyle w:val="PargrafodaLista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regular e disciplinar a implantação de um sistema de coleta eficiente de entulhos e outros detritos da construção civil e demolição, minimizando o problema da deposição clandestina, estabelecendo os locais de deposição regular desses materiais destinados à reciclagem por empreendimentos autorizados nos termos desta lei.</w:t>
      </w:r>
    </w:p>
    <w:p>
      <w:pPr>
        <w:pStyle w:val="PargrafodaLista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Artigo 4° - Os empreendimentos incentivados a que se referem os incisos I e II do art. 2°, para fins de usufruto da isenção fiscal, deverão:</w:t>
      </w:r>
    </w:p>
    <w:p>
      <w:pPr>
        <w:pStyle w:val="Normal"/>
        <w:tabs>
          <w:tab w:val="clear" w:pos="708"/>
          <w:tab w:val="left" w:pos="10425" w:leader="none"/>
        </w:tabs>
        <w:spacing w:lineRule="auto" w:line="360" w:before="100" w:after="10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iorizar o aproveitamento da mão de obra local, atendendo a primazia do interesse social na geração de trabalho e renda;</w:t>
      </w:r>
    </w:p>
    <w:p>
      <w:pPr>
        <w:pStyle w:val="Normal"/>
        <w:tabs>
          <w:tab w:val="clear" w:pos="708"/>
          <w:tab w:val="left" w:pos="10425" w:leader="none"/>
        </w:tabs>
        <w:spacing w:lineRule="auto" w:line="360" w:before="100" w:after="10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senvolver suas atividades de maneira articulada com as políticas públicas ambientais no âmbito federal, estadual e municipal;</w:t>
      </w:r>
    </w:p>
    <w:p>
      <w:pPr>
        <w:pStyle w:val="Normal"/>
        <w:spacing w:lineRule="auto" w:line="360" w:before="100" w:after="10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presentar previamente projeto ao órgão de Meio Ambiente competente, acompanhado de parecer técnico de profissionais ou instituições credenciadas, comprovando que as propriedades dos resíduos ou materiais secundários a serem reciclados e reaproveitados na construção civil, em substituição parcial ou total da matéria-prima utilizada como insumo convencional, não apresentam riscos de contaminação ambiental durante o cicio de vida do material e após sua destinação final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O Poder Executivo regulamentará essa lei no prazo de 90 (noventa) dias, a contar de sua publicaçã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As despesas decorrentes da execução desta lei correrão à conta de dotações orçamentárias próprias, suplementadas se necessári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7º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 de 1988, por meio do artigo 225, impõe ao Poder Publico e à coletividade o dever de defender e preservar o meio ambiente, reforçando o exposto pela Lei 6.938 de 31 de agosto de 1981, que trata da Política Nacional do Meio Ambient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ua vez, o artigo 170 desse mesmo diploma legal, que dispõe sobre a ordem econômica, coloca em evidencia a intervenção do Estado nas atividades econômicas que podem gerar impactos ambient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is princípios, que informam a ordem econômica ambiental e o Direito Ambiental, buscam compatibilizar o desenvolvimento econômico com a proteção ambient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ebate sobre as questões ambientais urbanas, tem sido destacado que as atividades da construção civil utilizam em excesso os recursos naturais, especialmente em razão de enorme desperdício de material e energia, além da degradação ambiental decorrente da produção de rejeitos sólidos como restos de materi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quantidade de entulho gerado nas construções que são realizadas nas cidades brasileiras demonstra um desperdício irracional de material, envolvendo má gestão e planejamento dos custos financeiros, que também se tornam ambientais e soci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implicar em maior custo final das construções, pois o não aproveitamento no local da obra acarreta custos com a remoção e o transporte do entulho para sua destinação final em outras áreas da cidade, muitas vezes o entulho acaba sendo retirado da obra e disposto clandestinamente em locais como terrenos baldios, margens de rios e de ruas das periferi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der Público precisa comprometer recursos que poderiam ser alocados em outras áreas prioritárias, para efetuar a remoção ou tratamento desse entulho: por exemplo, tanto há o trabalho de retirar o entulho da margem de um rio, como o de limpar galerias e desassorear o leito de cursos de água onde o material termina por se deposita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sto social total não é passível de mensuração precisa, uma vez que as consequências da degradação da qualidade de vida urbana oriundas da precipitação de grandes volumes de detritos das construções, somadas a outras formas de deterioração do equilíbrio ambiental, tem grande impacto coletivo, afetando o fluxo normal dos cursos de água, com assoreamento e as consequentes enchentes, favorecendo também a proliferação de vetores de doenças, alem da poluição visu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o depósito irregular de entulho acaba afetando a vida de toda a população, ultrapassando os limites da área atingida ou degradada por esse tipo de resídu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os detritos oriundos da construção civil, somam-se aquelas das demolições. São materiais diversos, como concreto, estuque, telhas, metais, madeira, gesso, aglomerados, pedras, carpetes, entre outr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desses materiais e a maior parte do asfalto e do concreto utilizado em obras podem ser reciclados. Esta reciclagem pode tornar o custo de uma obra mais baixo e diminuir também o custo de sua disposi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fica evidente o papel importante da reciclagem e do reaproveitamento do entulho, medidas que permitem maior controle e minimização dos problemas ambientais causados pela geração de resíduos nas construções e demoli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í a importância dessa propositura, que visa melhorias efetivas no gerenciamento e controle das obras públicas, além de novos paradigmas de trabalho na construção civil, atenuando o impacto ambiental e reduzindo o desperdíc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Estados Unidos, Japão, França, Itália, Inglaterra e Alemanha e outros países, a reciclagem de entulho já é paradigma de construção sustentável ambientalmente responsável. No Brasil, porém, o reaproveitamento do entulho é restrito praticamente à sua utilização como material para aterro e, em muito menor escala, à conservação de estradas de terra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vidente, portanto, a oportunidade desta propositura, no âmbito de medidas essenciais para uma gestão ambiental mais equilibrada no Estado de São Paulo, com medidas que garantem, por intermédio da reciclagem de materiais a serem empregados na construção civil, um retorno na forma de menores custos para as construtoras e benefícios para a sociedade e o próprio Poder Público (economia no emprego dos recursos com o fim do  desperdício e reutilização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solidar esta Justificativa, é importante citar a experiência, já em curso, na cidade de Londrina, no Paraná, que tem 500.000 habitantes e onde foi inaugurada em 1994 a Central de Moagem de Entulh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Central iniciou sua produção com mais de 1.000 tijolos/dia, destinados para a construção de casas populares. Além do reaproveitamento, os quase 4 mil pontos de despejos de entulho detectados no município foram praticamente extintos. Hoje chegam à Central cerca de 100 caminhões de entulho por dia - 300 toneladas em media (das cerca de 400 toneladas produzidas diariamente na cidade); 10 a 15% delas são processadas e viram brita e o restante é reaproveitado em pavimentações diversas, como calçamento de praças e logradouros públic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medida que poderá ser implementada com o Programa de Reciclagem de Material de Construção preconizado pelo presente projeto de lei é o controle do desperdício, pois o entulho surge não só da substituição de componentes pela reforma ou reconstrução, sendo também gerado por deficiências no processo construtivo, tais como: erros nos projetos e má qualidade dos materiais, dentre out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ermos ambientais, a implantação da presente proposta permitirá: a eliminação de pontos clandestinos de descarte; a garantia de maior vida útil ao aterro sanitário; a geração de material de construção alternativo a baixo custo e o estímulo à interface entre Poder Público, empresas da construção civil e a população na coleta do entulho e sua destinação ambiental adequada, acrescentando também ganhos financeiros e sociais, gerando emprego e melhoria da qualidade de vida das pesso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demonstrada a importância da presente matéria, peço o apoio dos pares desta Casa para sua aprovação.</w:t>
      </w:r>
    </w:p>
    <w:p>
      <w:pPr>
        <w:pStyle w:val="PargrafodaLista"/>
        <w:spacing w:lineRule="auto" w:line="36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45:00Z</dcterms:created>
  <dc:creator>DDO</dc:creator>
  <dc:description/>
  <dc:language>en-US</dc:language>
  <cp:lastModifiedBy>Lenovo</cp:lastModifiedBy>
  <dcterms:modified xsi:type="dcterms:W3CDTF">2013-09-05T20:45:00Z</dcterms:modified>
  <cp:revision>2</cp:revision>
  <dc:subject/>
  <dc:title>Proposituras_Projeto de lei.doc</dc:title>
</cp:coreProperties>
</file>