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PROJETO DE LEI Nº </w:t>
        <w:tab/>
        <w:t>600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Classifica como Estância Turística o Município de Penápoli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igo 1º -</w:t>
      </w:r>
      <w:r>
        <w:rPr>
          <w:rFonts w:cs="Arial" w:ascii="Arial" w:hAnsi="Arial"/>
          <w:sz w:val="24"/>
          <w:szCs w:val="24"/>
        </w:rPr>
        <w:t xml:space="preserve"> Fica classificado como Estância Turística o Município de Penápolis. 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igo 2º - </w:t>
      </w:r>
      <w:r>
        <w:rPr>
          <w:rFonts w:cs="Arial" w:ascii="Arial" w:hAnsi="Arial"/>
          <w:sz w:val="24"/>
          <w:szCs w:val="24"/>
        </w:rPr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Web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Historicamente, a ocupação do "sertão desconhecido", que figurava nos mapas brasileiros e que correspondia à atual Região Noroeste, se deu no período de 1.842 a 1.870, com a colonização das margens direita e esquerda do Salto do Avanhandava e a formação do primeiro núcleo residencial da regiã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ovoamento desta região está estritamente vinculado à implantação definitiva da Estrada de Ferro Noroeste do Brasil, que provocou e assegurou a posse colonizadora das terras do sertão, até então ocupadas pelos Kaingangue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ovoado de Nosso Senhor dos Passos iniciou-se em 1.842, com a doação de 100 alqueires da fazenda José Pinto Caldeira, localizando-se metade de cada lado do ribeirão Lajead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artir de 1.880, com o aumento do volume do comércio de café às exigências do mercado externo e também interno e a consequente descoberta das potencialidades das terras do oeste paulista, outras frentes pioneiras invadem o território e a ocupação sistemática finalmente se instaura como empreendimento econômico motivado pelo café e outros implementos capitalistas, provocando radical transformação social e econômica na região que, a partir dessa época, passou a experimentar notável desenvolvimento e progresso.</w:t>
      </w:r>
    </w:p>
    <w:p>
      <w:pPr>
        <w:pStyle w:val="Normal"/>
        <w:spacing w:lineRule="auto" w:line="360" w:before="10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ano de 1908 foi criado o Patrimônio de Santa Cruz do Avanhandava, com a tomada de posse pelo frei Bernardino de Lavale, da Congregação dos Frades Capuchinhos, de terras doadas para a criação da cidade por Eduardo de Castilho. </w:t>
      </w:r>
    </w:p>
    <w:p>
      <w:pPr>
        <w:pStyle w:val="Normal"/>
        <w:spacing w:lineRule="auto" w:line="360" w:before="100" w:after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17 de novembro de 1.909 foi criado o Distrito de Paz de Penápolis em homenagem ao Dr. Afonso Augusto Moreira Penna, Presidente da República falecido neste ano. O Distrito pertencia ao município de comarca de Rio Preto e era uma vila progressista, já incorporada ao ciclo do café.</w:t>
      </w:r>
    </w:p>
    <w:p>
      <w:pPr>
        <w:pStyle w:val="Corpodetexto3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 o processo de interiorização da ocupação paulista, muitas famílias foram em busca de novas terras e oportunidades, trazendo o progresso à região. </w:t>
      </w:r>
    </w:p>
    <w:p>
      <w:pPr>
        <w:pStyle w:val="Corpodetexto3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Finalmente, em 22 de dezembro de 1.913, por meio da Lei Estadual nº 1.397, foi criado o município de Penápolis, e em 10 de outubro de 1.917 pela Lei nº 1.557, a Comarca de Penápolis, como uma das maiores da regiã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otencial turístico do Município de Penápolis está alicerçado em duas vertentes: a cultural, representada pelos equipamentos culturais já consolidados, e a natural, compreendida pelos rios que compõem a sua Bacia Hidrográfica.</w:t>
      </w:r>
    </w:p>
    <w:p>
      <w:pPr>
        <w:pStyle w:val="Normal"/>
        <w:spacing w:lineRule="auto" w:line="360" w:before="100" w:after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nápolis é reconhecida como Pólo Cultural da região Noroeste do Estado de São Paulo. Tal condição é atribuída em função dos expressivos equipamentos culturais que abriga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unicípio conta, também, com uma Biblioteca Pública e um Teatro Municipal onde é realizado anualmente, um Festival de Teatro Amador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os que buscam tranquilidade, é possível simplesmente contemplar o magnífico pôr do sol dourando as águas serenas dos rios.</w:t>
      </w:r>
    </w:p>
    <w:p>
      <w:pPr>
        <w:pStyle w:val="Normal"/>
        <w:spacing w:lineRule="auto" w:line="360" w:before="100" w:after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ém dos atrativos culturais e naturais, a cidade conta com bons meios de hospedagem e alimentação, garantindo comodidade aos visitantes.</w:t>
      </w:r>
    </w:p>
    <w:p>
      <w:pPr>
        <w:pStyle w:val="Normal"/>
        <w:spacing w:lineRule="auto" w:line="360"/>
        <w:ind w:right="-567" w:firstLine="709"/>
        <w:jc w:val="both"/>
        <w:rPr/>
      </w:pPr>
      <w:r>
        <w:rPr>
          <w:rFonts w:cs="Arial" w:ascii="Arial" w:hAnsi="Arial"/>
          <w:sz w:val="24"/>
          <w:szCs w:val="24"/>
        </w:rPr>
        <w:t>Consciente de que o</w:t>
      </w:r>
      <w:r>
        <w:rPr>
          <w:rFonts w:cs="Arial" w:ascii="Arial" w:hAnsi="Arial"/>
          <w:iCs/>
          <w:sz w:val="24"/>
          <w:szCs w:val="24"/>
        </w:rPr>
        <w:t xml:space="preserve"> Meio Ambiente </w:t>
      </w:r>
      <w:r>
        <w:rPr>
          <w:rFonts w:cs="Arial" w:ascii="Arial" w:hAnsi="Arial"/>
          <w:sz w:val="24"/>
          <w:szCs w:val="24"/>
        </w:rPr>
        <w:t xml:space="preserve">é matéria-prima para o </w:t>
      </w:r>
      <w:r>
        <w:rPr>
          <w:rFonts w:cs="Arial" w:ascii="Arial" w:hAnsi="Arial"/>
          <w:iCs/>
          <w:sz w:val="24"/>
          <w:szCs w:val="24"/>
        </w:rPr>
        <w:t>Turismo</w:t>
      </w:r>
      <w:r>
        <w:rPr>
          <w:rFonts w:cs="Arial" w:ascii="Arial" w:hAnsi="Arial"/>
          <w:sz w:val="24"/>
          <w:szCs w:val="24"/>
        </w:rPr>
        <w:t>, a Administração Municipal está criando, com o apoio do Ministério Público local, uma legislação específica, de caráter inédito em todo o Estado de São Paulo, para disciplinar o parcelamento, uso e ocupação do solo nas áreas situadas no entorno da Represa de Nova Avanhandava, garantido segurança aos investidores, aos consumidores e, principalmente, à conservação do principal recurso turístico do Município – o lago de Nova Avanhandava.</w:t>
      </w:r>
    </w:p>
    <w:p>
      <w:pPr>
        <w:pStyle w:val="Normal"/>
        <w:spacing w:lineRule="auto" w:line="360"/>
        <w:ind w:right="-56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e todo o exposto, entendemos que a aprovação da propositura ora apresentada certamente contribuirá para intensificar o desenvolvimento do município de Penápolis. Para tanto, contamos com o apoio dos pares nessa Casa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-9-2013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Rita Passos - PSD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character" w:styleId="Corpodetexto3Char">
    <w:name w:val="Corpo de texto 3 Char"/>
    <w:basedOn w:val="Fontepargpadro"/>
    <w:qFormat/>
    <w:rPr>
      <w:rFonts w:ascii="Arial (W1);Arial" w:hAnsi="Arial (W1);Arial" w:cs="Arial (W1)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/>
    <w:rPr>
      <w:rFonts w:ascii="Arial" w:hAnsi="Arial" w:cs="Arial"/>
      <w:color w:val="333333"/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20:43:00Z</dcterms:created>
  <dc:creator>DDO</dc:creator>
  <dc:description/>
  <dc:language>en-US</dc:language>
  <cp:lastModifiedBy>Lenovo</cp:lastModifiedBy>
  <dcterms:modified xsi:type="dcterms:W3CDTF">2013-09-05T20:43:00Z</dcterms:modified>
  <cp:revision>2</cp:revision>
  <dc:subject/>
  <dc:title>Proposituras_Projeto de lei.doc</dc:title>
</cp:coreProperties>
</file>