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5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moção de crédito presumido ao estabelecimento fabricante de produtos têxteis produzidos a partir de materiais reciclad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rPr>
      </w:pPr>
      <w:r>
        <w:rPr>
          <w:rFonts w:cs="Arial (W1);Arial"/>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rtigo 1° - O estabelecimento fabricante que promover saída de produtos têxteis classificados nos incisos I e II do artigo 52, do Anexo II do Regulamento do Imposto sobre Operações Relativas à Circulação de Mercadorias e sobre Prestação de Serviços de Transporte Interestadual e Intermunicipal e de Comunicação – RICMS, produzidos a partir do uso de resíduos têxteis em geral, retalhos de tecidos recicláveis ou materiais derivados da moagem ou trituração de resíduos plásticos recicláveis, inclusive garrafa PET, em seu processo produtivo, poderá promover crédito presumido da importância equivalente a 80% (oitenta por cento) do valor do ICMS incidente sobre a respectiva operação de saída interna. </w:t>
      </w:r>
    </w:p>
    <w:p>
      <w:pPr>
        <w:pStyle w:val="Normal"/>
        <w:jc w:val="both"/>
        <w:rPr>
          <w:rFonts w:ascii="Times New Roman" w:hAnsi="Times New Roman" w:cs="Times New Roman"/>
          <w:sz w:val="24"/>
          <w:szCs w:val="24"/>
        </w:rPr>
      </w:pPr>
      <w:bookmarkStart w:id="0" w:name="Dec.Est.SP58.876_13art.2o"/>
      <w:bookmarkEnd w:id="0"/>
      <w:r>
        <w:rPr>
          <w:rFonts w:cs="Times New Roman" w:ascii="Times New Roman" w:hAnsi="Times New Roman"/>
          <w:sz w:val="24"/>
          <w:szCs w:val="24"/>
        </w:rPr>
        <w:tab/>
        <w:t>§ 1º - Nas operações interestaduais, o estabelecimento fabricante poderá creditar-se de importância equivalente à aplicação de 80% (oitenta por cento) do valor do imposto destacado no documento de saí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2º - O crédito presumido será efetuado sem prejuízo dos demais créditos previstos n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rtigo 2º - Na hipótese do contribuinte realizar outras operações além das determinadas no artigo 1º, o crédito do imposto deverá ser realizado, relativamente a estas outras operações proporcion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rtigo 3º - Os créditos outorgados excedentes deverão ser estornados, sendo vedada a acumulação de créd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tigo 4° - </w:t>
      </w:r>
      <w:r>
        <w:rPr>
          <w:rFonts w:cs="Times New Roman" w:ascii="Times New Roman" w:hAnsi="Times New Roman"/>
          <w:color w:val="000000"/>
          <w:sz w:val="24"/>
          <w:szCs w:val="24"/>
        </w:rPr>
        <w:t>As despesas decorrentes da execução desta lei correrão à conta de dotações orçamentárias próprias.</w:t>
      </w:r>
    </w:p>
    <w:p>
      <w:pPr>
        <w:pStyle w:val="TextBodyIndent"/>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rtigo 5º- Esta lei entra em vigor na data de sua publicação.</w:t>
      </w:r>
    </w:p>
    <w:p>
      <w:pPr>
        <w:pStyle w:val="Header"/>
        <w:tabs>
          <w:tab w:val="clear" w:pos="4419"/>
          <w:tab w:val="clear" w:pos="8838"/>
        </w:tabs>
        <w:ind w:firstLine="720"/>
        <w:jc w:val="both"/>
        <w:rPr>
          <w:rFonts w:ascii="Times New Roman" w:hAnsi="Times New Roman" w:eastAsia="Calibri" w:cs="Arial (W1);Arial"/>
          <w:sz w:val="24"/>
          <w:szCs w:val="24"/>
          <w:lang w:eastAsia="en-US"/>
        </w:rPr>
      </w:pPr>
      <w:r>
        <w:rPr>
          <w:rFonts w:eastAsia="Calibri" w:cs="Arial (W1);Arial" w:ascii="Times New Roman" w:hAnsi="Times New Roman"/>
          <w:sz w:val="24"/>
          <w:szCs w:val="24"/>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ab/>
        <w:t>A Constituição Federal, art. 225, determina ao Poder Público e à coletividade o dever de preservar o meio ambiente ecologicamente equilibrado. Portanto, é inegável que a reinserção dos resíduos sólidos descartados, como matéria-prima nos meios produtivos, é fator que impacta de forma muito positiva, diretamente na preservação ambiental, sendo este um dos meios mais eficazes de garantir o cumprimento do preceito do art. 225 da CF.</w:t>
      </w:r>
    </w:p>
    <w:p>
      <w:pPr>
        <w:pStyle w:val="Normal"/>
        <w:jc w:val="both"/>
        <w:rPr>
          <w:rFonts w:ascii="Times New Roman" w:hAnsi="Times New Roman" w:cs="Times New Roman"/>
          <w:sz w:val="24"/>
          <w:szCs w:val="24"/>
        </w:rPr>
      </w:pPr>
      <w:r>
        <w:rPr>
          <w:rFonts w:cs="Times New Roman" w:ascii="Times New Roman" w:hAnsi="Times New Roman"/>
          <w:sz w:val="24"/>
          <w:szCs w:val="24"/>
        </w:rPr>
        <w:tab/>
        <w:t>Não bastasse, além dos benefícios ambientais da reciclagem, fato é que o manejo para reaproveitamento de materiais pode gerar grande quantidade de empregos e garantir o sustento de uma considerável parcela da sociedade, além de reduzir os custos de produção, propiciar lucros e circulação de riquezas, incutindo, com isso, a responsabilidade socioambiental das indústrias brasileiras em outras cadeias da produção.</w:t>
      </w:r>
    </w:p>
    <w:p>
      <w:pPr>
        <w:pStyle w:val="Normal"/>
        <w:jc w:val="both"/>
        <w:rPr>
          <w:rFonts w:ascii="Times New Roman" w:hAnsi="Times New Roman" w:cs="Times New Roman"/>
          <w:sz w:val="24"/>
          <w:szCs w:val="24"/>
        </w:rPr>
      </w:pPr>
      <w:r>
        <w:rPr>
          <w:rFonts w:cs="Times New Roman" w:ascii="Times New Roman" w:hAnsi="Times New Roman"/>
          <w:sz w:val="24"/>
          <w:szCs w:val="24"/>
        </w:rPr>
        <w:tab/>
        <w:t>Nesse sentido, a Lei Federal nº 12.305/10 instituiu o Plano Nacional dos Resíduos Sólidos como marco do gerenciamento ambientalmente adequado dos resíduos sólidos, considerando, inclusive, os incentivos fiscais, financeiros e creditícios como instrumento (Capítulo III, art. 8º). De uma forma geral, os resíduos sólidos ainda são descartados em aterros sanitários no Brasil, sem qualquer aproveitamento posterior, motivo pelo qual a questão se transformou em uma das grandes preocupações dos ambientalistas e da população, a conscientização de como reaproveitá-los e/ou reciclá-los é evidenciada em todos os canais de mídia.</w:t>
      </w:r>
    </w:p>
    <w:p>
      <w:pPr>
        <w:pStyle w:val="Normal"/>
        <w:jc w:val="both"/>
        <w:rPr>
          <w:rFonts w:ascii="Times New Roman" w:hAnsi="Times New Roman" w:cs="Times New Roman"/>
          <w:sz w:val="24"/>
          <w:szCs w:val="24"/>
        </w:rPr>
      </w:pPr>
      <w:r>
        <w:rPr>
          <w:rFonts w:cs="Times New Roman" w:ascii="Times New Roman" w:hAnsi="Times New Roman"/>
          <w:sz w:val="24"/>
          <w:szCs w:val="24"/>
        </w:rPr>
        <w:tab/>
        <w:t>O melhor e mais atual conceito de Reciclagem é o seguinte: “reciclagem é a atividade de recuperação de materiais descartados, que podem ser transformados novamente em matéria-prima para a fabricação de um novo produto” (Setor Reciclagem, 2005). Ou seja, os materiais que, descartados, se tornariam rejeitos, com a reciclagem, passam a ser utilizados como matéria-prima na constituição de nov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o caso específico das indústrias têxteis e de confecção, são de conhecimento geral os problemas causados com o descarte indevido dos subprodutos do processo de corte – os retalhos de tecido. Em alguns polos de confecção de São Paulo esta situação é ainda mais delicada devido ao grande número de empresas que possuem a etapa de corte em seus processos e que, consequentemente, descartam grande quantidade de retalhos e sobras em sacos de lixo comum ou, ainda, em sacos de plástico de alta densidade, os quais possuem maior valor no mercado de reciclagem; estes são rasgados e recolhidos para venda, enquanto seu conteúdo é espalhado nas vias públicas. Desta maneira, os retalhos de tecidos tornam-se causas de poluição atmosférica pela queima das sobras, bloqueio de vias públicas, entupimento de bueiros e consequente alagamento destas regiõe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rém, esses retalhos de tecidos descartados os quais, em um aterro sanitário, demoram, dependendo de sua composição, mais de 100 anos para serem decompostos – como é o caso do poliéster – ou, ainda, de maneira ilegal, são incinerados, causando poluição atmosférica, poderiam e deveriam ser facilmente reaproveitados para a produção de novos artigo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m o reaproveitamento dos retalhos e sobras, o que era tecido, depois de passado por um processo chamado desfibramento, torna-se fibra têxtil novamente, matéria-prima utilizada em processo de industrialização para fabricação de novos artigos têxteis, como fios, mantas acústicas, geotêxteis e não-tecidos.  Vale ressaltar que o Brasil importou, em 2012, 9.829.928 kg/Liq de “trapos e desperdícios” (seda, lã, algodão, fibras artificiais e sintéticas), sendo que o descarte de retalhos, só na região do Bom Retiro, Bairro da Cidade de São Paulo, por exemplo, é de aproximadamente seis toneladas por dia. </w:t>
      </w:r>
    </w:p>
    <w:p>
      <w:pPr>
        <w:pStyle w:val="Normal"/>
        <w:jc w:val="both"/>
        <w:rPr>
          <w:rFonts w:ascii="Times New Roman" w:hAnsi="Times New Roman" w:cs="Times New Roman"/>
          <w:sz w:val="24"/>
          <w:szCs w:val="24"/>
        </w:rPr>
      </w:pPr>
      <w:r>
        <w:rPr>
          <w:rFonts w:cs="Times New Roman" w:ascii="Times New Roman" w:hAnsi="Times New Roman"/>
          <w:sz w:val="24"/>
          <w:szCs w:val="24"/>
        </w:rPr>
        <w:tab/>
        <w:t>O mesmo princípio de processos físicos se aplica para as fibras sintéticas, que utilizam a reciclagem de garrafas PET para obtenção de polímeros, que serão novamente transformados em fibras,  utilizadas como insumos têxteis.</w:t>
      </w:r>
    </w:p>
    <w:p>
      <w:pPr>
        <w:pStyle w:val="Normal"/>
        <w:jc w:val="both"/>
        <w:rPr>
          <w:rFonts w:ascii="Times New Roman" w:hAnsi="Times New Roman" w:cs="Times New Roman"/>
          <w:sz w:val="24"/>
          <w:szCs w:val="24"/>
        </w:rPr>
      </w:pPr>
      <w:r>
        <w:rPr>
          <w:rFonts w:cs="Times New Roman" w:ascii="Times New Roman" w:hAnsi="Times New Roman"/>
          <w:sz w:val="24"/>
          <w:szCs w:val="24"/>
        </w:rPr>
        <w:tab/>
        <w:t>Todavia, para que o reuso destas matérias seja viável à indústria, é necessária a implantação de incentivos, especialmente de ordem tributária. Portanto,  é de suma importância que o Governo do Estado de São Paulo priorize e incentive uma política específica de logística reversa aplicável ao setor das indústrias têxteis, propiciando a reciclagem de materiais e criando uma alternativa às matérias primas virgens, fomentando a sustentabilidade, preservando recursos naturais e, portanto, diminuindo os impactos ambientais e sociais.</w:t>
      </w:r>
    </w:p>
    <w:p>
      <w:pPr>
        <w:pStyle w:val="Normal"/>
        <w:jc w:val="both"/>
        <w:rPr>
          <w:rFonts w:ascii="Times New Roman" w:hAnsi="Times New Roman" w:cs="Times New Roman"/>
          <w:sz w:val="24"/>
          <w:szCs w:val="24"/>
        </w:rPr>
      </w:pPr>
      <w:r>
        <w:rPr>
          <w:rFonts w:cs="Times New Roman" w:ascii="Times New Roman" w:hAnsi="Times New Roman"/>
          <w:sz w:val="24"/>
          <w:szCs w:val="24"/>
        </w:rPr>
        <w:tab/>
        <w:t>Atualmente, pela falta de incentivo fiscal-tributário não existe grande interesse em recuperar tais resíduos, acarretando seu descarte em locais impróprios, como lixeiras comuns, misturado com todos os tipos de lixo, sem qualquer coleta seletiva,  entupindo bueiros e sujando ruas, como já mencionado.</w:t>
      </w:r>
    </w:p>
    <w:p>
      <w:pPr>
        <w:pStyle w:val="Normal"/>
        <w:jc w:val="both"/>
        <w:rPr>
          <w:rFonts w:ascii="Times New Roman" w:hAnsi="Times New Roman" w:cs="Times New Roman"/>
          <w:sz w:val="24"/>
          <w:szCs w:val="24"/>
        </w:rPr>
      </w:pPr>
      <w:r>
        <w:rPr>
          <w:rFonts w:cs="Times New Roman" w:ascii="Times New Roman" w:hAnsi="Times New Roman"/>
          <w:sz w:val="24"/>
          <w:szCs w:val="24"/>
        </w:rPr>
        <w:tab/>
        <w:t>Vale destacar que a aquisição de resíduos para a utilização como insumos está abarcada pelo diferimento do ICMS previsto no artigo 392 do Regulamento do ICMS, entretanto, os valores consignados nestas operações são simbólicos e não ensejam recuperação de créditos significativos, acarretando uma distorção na não cumulatividade do ICMS, uma vez que este produto já foi atingido pela tributação durante sua cadeia produtiva, antes de ser descartado como resíduo.</w:t>
      </w:r>
    </w:p>
    <w:p>
      <w:pPr>
        <w:pStyle w:val="Normal"/>
        <w:jc w:val="both"/>
        <w:rPr>
          <w:rFonts w:ascii="Times New Roman" w:hAnsi="Times New Roman" w:cs="Times New Roman"/>
          <w:sz w:val="24"/>
          <w:szCs w:val="24"/>
        </w:rPr>
      </w:pPr>
      <w:r>
        <w:rPr>
          <w:rFonts w:cs="Times New Roman" w:ascii="Times New Roman" w:hAnsi="Times New Roman"/>
          <w:sz w:val="24"/>
          <w:szCs w:val="24"/>
        </w:rPr>
        <w:tab/>
        <w:t>Tal situação acarreta falta de competitividade em relação aos fabricantes que adquirem matéria prima virgem.</w:t>
      </w:r>
    </w:p>
    <w:p>
      <w:pPr>
        <w:pStyle w:val="Normal"/>
        <w:jc w:val="both"/>
        <w:rPr>
          <w:rFonts w:ascii="Times New Roman" w:hAnsi="Times New Roman" w:cs="Times New Roman"/>
          <w:sz w:val="24"/>
          <w:szCs w:val="24"/>
        </w:rPr>
      </w:pPr>
      <w:r>
        <w:rPr>
          <w:rFonts w:cs="Times New Roman" w:ascii="Times New Roman" w:hAnsi="Times New Roman"/>
          <w:sz w:val="24"/>
          <w:szCs w:val="24"/>
        </w:rPr>
        <w:tab/>
        <w:t>Dessa forma, a medida aqui proposta poderá propiciar equilíbrio na cadeia produtiva, além dos benefícios ambientais e sociais correlatos, justificando, assim, a concessão de créditos presumidos aos industriais que utilizarem insumos provindos de processo de reciclagem.</w:t>
      </w:r>
    </w:p>
    <w:p>
      <w:pPr>
        <w:pStyle w:val="Normal"/>
        <w:jc w:val="both"/>
        <w:rPr>
          <w:rFonts w:ascii="Times New Roman" w:hAnsi="Times New Roman" w:cs="Times New Roman"/>
          <w:sz w:val="24"/>
          <w:szCs w:val="24"/>
        </w:rPr>
      </w:pPr>
      <w:r>
        <w:rPr>
          <w:rFonts w:cs="Times New Roman" w:ascii="Times New Roman" w:hAnsi="Times New Roman"/>
          <w:sz w:val="24"/>
          <w:szCs w:val="24"/>
        </w:rPr>
        <w:tab/>
        <w:t>Importante destacar que incentivos fiscais desta natureza já foram concedidos e normatizados, conforme se observa da publicação e prorrogação, até 31/12/2014, do Convenio ICMS nr. 08/2003, o qual autorizou os Estados do Espírito Santo, Maranhão, Mato Grosso do Sul, Minas Gerais, Paraná, Piauí, Rio Grande do Sul, Rio de Janeiro, Santa Catarina, São Paulo, Tocantins e o Distrito Federal autorizados a conceder, ao estabelecimento industrial, crédito presumido de 60% (sessenta por cento) do valor do ICMS incidente nas saídas internas de produto denominado adesivo hidroxilado, cuja matéria-prima específica seja material resultante da moagem ou trituração da garrafa PET.</w:t>
      </w:r>
    </w:p>
    <w:p>
      <w:pPr>
        <w:pStyle w:val="Normal"/>
        <w:jc w:val="both"/>
        <w:rPr>
          <w:rFonts w:cs="Arial (W1);Arial"/>
        </w:rPr>
      </w:pPr>
      <w:r>
        <w:rPr>
          <w:rFonts w:cs="Times New Roman" w:ascii="Times New Roman" w:hAnsi="Times New Roman"/>
          <w:sz w:val="24"/>
          <w:szCs w:val="24"/>
        </w:rPr>
        <w:tab/>
        <w:t>Por fim, verifica-se que o Estado de São Paulo, inclusive por iniciativa dessa Assembleia Legislativa, é competente para legislar em matéria de proteção do meio ambiente e combate a poluição, conforme art. 23, VI, da Constituição Federal, bem como na matéria tributária de ICMS, conforme art. 155, II, da Constituição Federal e art. 19, I, da Constituição do Estado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21:00Z</dcterms:created>
  <dc:creator>DDO</dc:creator>
  <dc:description/>
  <dc:language>en-US</dc:language>
  <cp:lastModifiedBy>ALESP</cp:lastModifiedBy>
  <dcterms:modified xsi:type="dcterms:W3CDTF">2013-09-23T19:22:00Z</dcterms:modified>
  <cp:revision>3</cp:revision>
  <dc:subject/>
  <dc:title>Proposituras_Projeto de lei.doc</dc:title>
</cp:coreProperties>
</file>