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ramita na Câmara Federal o PL 4596/2012, de autoria do nobre deputado Arnaldo Faria de Sá, que dispõe sobre a contribuição para o Programa de Integração Social (PIS) e a Contribuição para Financiamento da Seguridade Social (COFINS), dando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credito que a aprovação da referida proposta, elaborada em sintonia com trabalhadores e empresários do setor contábil, contribuirá com o processo de redução da sonegação fiscal, ao mesmo tempo em que tornará mais eficientes os mecanismos de arrecadação das referidas contribuições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Tendo em vista os benefícios que a aprovação da propositura trará ao processo de desenvolvimento econômico e social do País, a Assembleia Legislativa do Estado de São Paulo apela ao Sr. Presidente da Câmara Federal, nobre deputado Henrique Eduardo Alves, no sentido de priorizar a apreciação e votação do PL 4596/2012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eraldo Cru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4227 030913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5:00Z</dcterms:created>
  <dc:creator>DDO</dc:creator>
  <dc:description/>
  <dc:language>en-US</dc:language>
  <cp:lastModifiedBy>adminddo</cp:lastModifiedBy>
  <dcterms:modified xsi:type="dcterms:W3CDTF">2013-09-03T20:40:00Z</dcterms:modified>
  <cp:revision>5</cp:revision>
  <dc:subject/>
  <dc:title>Proposituras_Moção.doc</dc:title>
</cp:coreProperties>
</file>