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PROJETO DE LEI Nº 578, DE 2013</w:t>
      </w:r>
    </w:p>
    <w:p>
      <w:pPr>
        <w:pStyle w:val="Header"/>
        <w:rPr/>
      </w:pPr>
      <w:r>
        <w:rPr>
          <w:b/>
        </w:rPr>
        <w:t>Mensagem A-nº 148/2013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30 de agosto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encaminhar, por intermédio de Vossa Excelência, à elevada deliberação dessa nobre Assembleia, o incluso projeto de lei que autoriza a Fazenda do Estado a receber, mediante concessão de direito real de uso, com encargos, do Município de Ourinhos, imóvel situado na Rodovia Raposo Tavares SP-270, Fazenda Furnas, naquele Município, com área de 19.572,57m², destinado à construção do Centro de Ressocialização de Ourinho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O imóvel está incorporado ao patrimônio do Município e é objeto matrícula nº 46.110, do Cartório de Registro de Imóveis de Ourinho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 Prefeitura Municipal de Ourinhos enunciou o propósito de conceder o imóvel à Fazenda do Estado para a construção do Centro de Ressocialização do Município, encontrando-se autorizada para tanto pela Lei Complementar municipal nº 679, de 9 de setembro de 2010, alterada pela Lei Complementar municipal nº 740, de 10 de agosto de 2011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Comporta esclarecer que o Titular da Secretaria da Administração Penitenciária manifestou-se favoravelmente à medid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Por sua vez, o Conselho do Patrimônio Imobiliário, órgão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responsável pela formulação da política patrimonial do Estado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opinou pelo recebimento do bem para os fins a que se destina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Renovo a Vossa Excelência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Heading"/>
        <w:rPr/>
      </w:pPr>
      <w:r>
        <w:rPr/>
        <w:t>Lei nº            , de            de                                de 2013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spacing w:lineRule="exact" w:line="240"/>
        <w:ind w:left="4253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utoriza a Fazenda do Estado a receber, mediante concessão de direito real de uso, com encargos, do Município de Ourinhos, o imóvel que especif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1º</w:t>
      </w:r>
      <w:r>
        <w:rPr/>
        <w:t xml:space="preserve"> - Fica a Fazenda do Estado autorizada a receber, mediante concessão de direito real de uso, com encargos, do Município de Ourinhos, imóvel situado na Rodovia Raposo Tavares SP-270, Fazenda Furnas, naquele Município, com área de 19.572,57m² (dezenove mil, quinhentos e setenta e dois metros quadrados e cinquenta e sete decímetros quadrados), destinado à construção do Centro de Ressocialização de Ourinh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2º</w:t>
      </w:r>
      <w:r>
        <w:rPr/>
        <w:t xml:space="preserve"> - O imóvel, de que trata o artigo 1º, encontra-se descrito e identificado no Processo SAP nº 070/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3º</w:t>
      </w:r>
      <w:r>
        <w:rPr/>
        <w:t xml:space="preserve"> - Da escritura deverão constar os encargos e demais condições estabelecidas na Lei Complementar municipal nº 679, de 09 de setembro de 2010, alterada pela Lei Complementar municipal nº 714, de 10 de agosto de 20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Palácio dos Bandeirantes, aos          de              </w:t>
        <w:tab/>
        <w:t>de 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2832" w:right="-907" w:firstLine="3"/>
    </w:pPr>
    <w:rPr>
      <w:rFonts w:ascii="Arial" w:hAnsi="Arial" w:cs="Arial"/>
      <w:spacing w:val="0"/>
      <w:sz w:val="24"/>
    </w:rPr>
  </w:style>
  <w:style w:type="paragraph" w:styleId="Ementa">
    <w:name w:val="Ementa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13:00Z</dcterms:created>
  <dc:creator>ATL-BLTunchel</dc:creator>
  <dc:description/>
  <cp:keywords/>
  <dc:language>en-US</dc:language>
  <cp:lastModifiedBy>ALESP</cp:lastModifiedBy>
  <cp:lastPrinted>2013-08-30T19:41:00Z</cp:lastPrinted>
  <dcterms:modified xsi:type="dcterms:W3CDTF">2013-09-02T21:31:00Z</dcterms:modified>
  <cp:revision>3</cp:revision>
  <dc:subject/>
  <dc:title>Senhor Presidente</dc:title>
</cp:coreProperties>
</file>