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Domingos Biaggio" ao viaduto localizado no km 519 + 300 m da Rodovia SP-284, Pref. Homero Severo Lins, na entrada principal, do município de Ranchar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Passa a denominar-se “Domingos Biaggio” o viaduto localizado no km 519 + 300 m da Rodovia SP-284, </w:t>
      </w:r>
      <w:r>
        <w:rPr>
          <w:rFonts w:cs="Arial" w:ascii="Arial" w:hAnsi="Arial"/>
          <w:sz w:val="28"/>
          <w:szCs w:val="28"/>
          <w:shd w:fill="FFFFFF" w:val="clear"/>
        </w:rPr>
        <w:t>Pref. Homero Severo Lins</w:t>
      </w:r>
      <w:r>
        <w:rPr>
          <w:rFonts w:cs="Arial" w:ascii="Arial" w:hAnsi="Arial"/>
          <w:sz w:val="28"/>
          <w:szCs w:val="28"/>
        </w:rPr>
        <w:t>, na entrada principal, do Município de Rancharia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igo 2º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gos Biaggio, filho de Luiz Biaggio e Geselmina Biaggio, nasceu em Sertãozinho, no dia 21 de setembro de 1927 e residiu durante muitos anos em Ranchari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Foi casado com Aracy Rebello Biaggio, com quem teve cinco filhos, Luiz Antonio, Lucia Regina, Helenice Helena (</w:t>
      </w:r>
      <w:r>
        <w:rPr>
          <w:rFonts w:cs="Arial" w:ascii="Arial" w:hAnsi="Arial"/>
          <w:i/>
          <w:sz w:val="28"/>
          <w:szCs w:val="28"/>
        </w:rPr>
        <w:t>in memorian</w:t>
      </w:r>
      <w:r>
        <w:rPr>
          <w:rFonts w:cs="Arial" w:ascii="Arial" w:hAnsi="Arial"/>
          <w:sz w:val="28"/>
          <w:szCs w:val="28"/>
        </w:rPr>
        <w:t>), Maria Estela e Carmem Silvia (in memorian). Teve dez netos e uma bisnet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ua juventude trabalhou em uma fábrica de bebidas na cidade de João Ramalho com seu pai, logo depois trabalhou no escritório das empresas Indústrias Matarazzo e Mac Faden em Ranchari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ociedade com seu pai, comprou um caminhão e passou a trabalhar com o transporte de sementes de algodão pra as algodoeiras da cidade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 última atividade profissional foi trabalhando no transporte de cana de açúcar na Fazenda Santa Lina, na cidade de Quatá, até o ano de 1975, se aposentando por invalidez a partir dessa data.</w:t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elos relevantes serviços prestados ao município de Rancharia, é mais do que justa a homenagem ora pretendida de denominar  “Domingos Biaggio, falecido em 09 de maio de 2013, o viaduto localizado no Km 519 + 300 m da Rodovia </w:t>
      </w:r>
      <w:r>
        <w:rPr>
          <w:rFonts w:cs="Arial" w:ascii="Arial" w:hAnsi="Arial"/>
          <w:sz w:val="28"/>
          <w:szCs w:val="28"/>
          <w:shd w:fill="FFFFFF" w:val="clear"/>
        </w:rPr>
        <w:t>SP-284 - Pref. Homero Severo Lins</w:t>
      </w:r>
      <w:r>
        <w:rPr>
          <w:rFonts w:cs="Arial" w:ascii="Arial" w:hAnsi="Arial"/>
          <w:sz w:val="28"/>
          <w:szCs w:val="28"/>
        </w:rPr>
        <w:t>, município de Ranchari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45:00Z</dcterms:created>
  <dc:creator>DDO</dc:creator>
  <dc:description/>
  <dc:language>en-US</dc:language>
  <cp:lastModifiedBy>Lenovo</cp:lastModifiedBy>
  <dcterms:modified xsi:type="dcterms:W3CDTF">2013-09-04T22:45:00Z</dcterms:modified>
  <cp:revision>2</cp:revision>
  <dc:subject/>
  <dc:title>Proposituras_Projeto de lei.doc</dc:title>
</cp:coreProperties>
</file>