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94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Prefeito Carlos Arruda Garms" ao viaduto localizado no km 510,88 m da Rodovia Raposo Tavares - SP 270, no Município de Rancharia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exact" w:line="32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Passa a denominar-se “Prefeito Carlos Arruda Garms” o viaduto localizado no km 510,88 m da Rodovia Raposo Tavares - SP 270/SP 457, no Município de Rancharia.</w:t>
      </w:r>
    </w:p>
    <w:p>
      <w:pPr>
        <w:pStyle w:val="TextBodyIndent"/>
        <w:spacing w:lineRule="exact" w:line="32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2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rlos Arruda Garms nasceu em Paraguaçu Paulista, SP, 1º de maio de 1939, filho de Álvaro Garms e Anna Zorzan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sou-se com Almira Ribas Garms, com quem teve os filhos Marcos, Yara, Carlos Ubiratan e Evandro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ormou-se em Administração de Empresas e Economia.</w:t>
      </w:r>
    </w:p>
    <w:p>
      <w:pPr>
        <w:pStyle w:val="NormalWeb"/>
        <w:spacing w:lineRule="exact" w:line="320"/>
        <w:ind w:firstLine="708"/>
        <w:jc w:val="both"/>
        <w:rPr/>
      </w:pPr>
      <w:r>
        <w:rPr>
          <w:rFonts w:cs="Arial" w:ascii="Arial" w:hAnsi="Arial"/>
        </w:rPr>
        <w:t xml:space="preserve">Foi vereador por duas legislaturas: de 1964 a 1968, quando foi Presidente da Mesa Diretora da Câmara Municipal de </w:t>
      </w:r>
      <w:r>
        <w:rPr>
          <w:rFonts w:cs="Arial" w:ascii="Arial" w:hAnsi="Arial"/>
          <w:shd w:fill="FFFFFF" w:val="clear"/>
        </w:rPr>
        <w:t>Paraguaçu Paulista</w:t>
      </w:r>
      <w:r>
        <w:rPr>
          <w:rFonts w:cs="Arial" w:ascii="Arial" w:hAnsi="Arial"/>
        </w:rPr>
        <w:t xml:space="preserve"> e de 1969 a 1972.</w:t>
      </w:r>
    </w:p>
    <w:p>
      <w:pPr>
        <w:pStyle w:val="NormalWeb"/>
        <w:spacing w:lineRule="exact" w:line="320"/>
        <w:ind w:firstLine="708"/>
        <w:jc w:val="both"/>
        <w:rPr/>
      </w:pPr>
      <w:r>
        <w:rPr>
          <w:rFonts w:cs="Arial" w:ascii="Arial" w:hAnsi="Arial"/>
        </w:rPr>
        <w:t xml:space="preserve">Foi eleito </w:t>
      </w:r>
      <w:r>
        <w:rPr>
          <w:rFonts w:cs="Arial" w:ascii="Arial" w:hAnsi="Arial"/>
          <w:shd w:fill="FFFFFF" w:val="clear"/>
        </w:rPr>
        <w:t xml:space="preserve">Prefeito de Paraguaçu Paulista por cinco mandatos ao longo da história do município, tendo sido o único cidadão a ocupar por este período o cargo máximo do Executivo Municipal e o primeiro a ser reconduzido ao cargo por dois mandatos consecutivos. 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Foi Diretor Presidente da Cocal - Energia Responsável, ocupou o cargo titular no Conselho Estadual de Recursos Hídricos no Governo do Estado de São Paulo, onde representava uma região de 80 municípios localizados do pontal até o médio Paranapanema, e o de Conselheiro do COFEHIDRO (Conselho de Orientação do Fundo Estadual de Recursos Hídricos).</w:t>
      </w:r>
    </w:p>
    <w:p>
      <w:pPr>
        <w:pStyle w:val="NormalWeb"/>
        <w:spacing w:lineRule="exact" w:line="32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utou decisivamente, mesmo quando não exercia mandato, para que Paraguaçu Paulista fosse elevada à categoria de Estância Turística e possui em seu currículo diversas conquistas em favor da população.</w:t>
      </w:r>
    </w:p>
    <w:p>
      <w:pPr>
        <w:pStyle w:val="NormalWeb"/>
        <w:spacing w:lineRule="exact" w:line="320"/>
        <w:ind w:firstLine="708"/>
        <w:jc w:val="both"/>
        <w:rPr/>
      </w:pPr>
      <w:r>
        <w:rPr>
          <w:rFonts w:cs="Arial" w:ascii="Arial" w:hAnsi="Arial"/>
          <w:shd w:fill="FFFFFF" w:val="clear"/>
        </w:rPr>
        <w:t xml:space="preserve">Foi Prefeito Empreendedor, prêmio este conferido pelo SEBRAE na edição de 2005/2006. Foi Prefeito Amigo da Criança, prêmio este de reconhecimento e credibilidade, reconhecido com um selo da Fundação Abrinq. Recebeu o prêmio de Cidade Vigilante, outorgado pela Universidade Federal de Minas Gerais, pelo modelo de combate à dengue. Conseguiu o título de Município Verde e de Município Verde/Azul, demonstrando seu empreendedorismo e sua visão de futuro. </w:t>
      </w:r>
      <w:r>
        <w:rPr>
          <w:rFonts w:cs="Arial" w:ascii="Arial" w:hAnsi="Arial"/>
          <w:kern w:val="2"/>
        </w:rPr>
        <w:t xml:space="preserve">O Município Verde/Azul, é um programa ambiental que visa estimular e capacitar as prefeituras a implementarem e desenvolverem uma Agenda ambiental estratégica. </w:t>
      </w:r>
    </w:p>
    <w:p>
      <w:pPr>
        <w:pStyle w:val="TextBodyIndent"/>
        <w:spacing w:lineRule="exact" w:line="320"/>
        <w:ind w:left="0"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TextBodyIndent"/>
        <w:spacing w:lineRule="exact" w:line="32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s relevantes serviços prestados ao município de Rancharia, é mais do que justa a homenagem ora pretendida de denominar “Prefeito Carlos Arruda Garms”, falecido em 08 de fevereiro de 2010, o viaduto localizado no km 510,88m da Rodovia Raposo Tavares - SP 270, no Município de Rancharia.</w:t>
      </w:r>
    </w:p>
    <w:p>
      <w:pPr>
        <w:pStyle w:val="TextBodyIndent"/>
        <w:spacing w:lineRule="exact" w:line="32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2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conto com o apoio dos nobres pares para a aprovação do presente projeto de lei.</w:t>
      </w:r>
    </w:p>
    <w:p>
      <w:pPr>
        <w:pStyle w:val="Normal"/>
        <w:spacing w:lineRule="exact" w:line="32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9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2:44:00Z</dcterms:created>
  <dc:creator>DDO</dc:creator>
  <dc:description/>
  <dc:language>en-US</dc:language>
  <cp:lastModifiedBy>Lenovo</cp:lastModifiedBy>
  <dcterms:modified xsi:type="dcterms:W3CDTF">2013-09-04T22:44:00Z</dcterms:modified>
  <cp:revision>2</cp:revision>
  <dc:subject/>
  <dc:title>Proposituras_Projeto de lei.doc</dc:title>
</cp:coreProperties>
</file>