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Vereador José Aparecido Pascoto" ao viaduto localizado no Km 517 + 200 m da Rodovia Pref. Homero Severo Lins - SP 284 , no Município de Ranchar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exact" w:line="32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Vereador José Aparecido Pascoto” o viaduto localizado no km 517 + 200 m da Rodovia Pref. Homero Severo Lins - SP 284, no Município de Rancharia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parecido Pascoto nasceu em Rancharia, no dia 02 de julho de 1962, filho de Orlando Pascoto e Maria Antunes Pascot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udou em Rancharia nas Escolas Dom Antonio José dos Santos e Benedicto Martins Barbosa, onde concluiu o ensino médi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ou-se pela Faculdade de Direito da Alta Paulista, em Tupã, em 1985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rnou-se advogado, em 1986. Foi comerciante, agropecuarista e advogad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no comércio e na pecuária, por mais de 35 anos. Aos 14 já trabalhava com seu pai no comércio e na propriedade rural que mantinham no bairro da Jussar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edeu seu pai na antiga casa americana, comércio estabelecido há mais de 40 anos no centro de Ranchari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erceu três mandatos de vereador em Rancharia, totalizando 14 anos de atividades legislativa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foi um homem público atuante e participativo na comunidade. Muito culto, sempre se manteve atualizado com as mudanças sociais e econômicas, tanto do Brasil como do mund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ixou uma filha, Fernanda Ramalho Pascoto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relevantes serviços prestados ao município de Rancharia, é mais do que justa a homenagem ora pretendida de denominar “Vereador José Aparecido Pascoto”, falecido no dia 11 de janeiro de 2012, aos 49 anos, ao viaduto localizado no km 517 + 200 m da Rodovia Homero Severo Lins - SP 284, no Município de Ranchari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43:00Z</dcterms:created>
  <dc:creator>DDO</dc:creator>
  <dc:description/>
  <dc:language>en-US</dc:language>
  <cp:lastModifiedBy>Lenovo</cp:lastModifiedBy>
  <dcterms:modified xsi:type="dcterms:W3CDTF">2013-09-04T22:43:00Z</dcterms:modified>
  <cp:revision>2</cp:revision>
  <dc:subject/>
  <dc:title>Proposituras_Projeto de lei.doc</dc:title>
</cp:coreProperties>
</file>