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ngenheiro Maikon Rafael Goes da Silva" ao viaduto localizado no km 520,26 m da Rodovia Pref. Homero Severo Lins - SP 284,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1º -</w:t>
      </w:r>
      <w:r>
        <w:rPr>
          <w:rFonts w:cs="Calibri" w:ascii="Calibri" w:hAnsi="Calibri"/>
          <w:sz w:val="28"/>
          <w:szCs w:val="28"/>
        </w:rPr>
        <w:t xml:space="preserve"> Passa a denominar-se “Engenheiro Maikon Rafael Goes da Silva” o viaduto localizado no km 520,26 m da Rodovia Pref. Homero Severo Lins - </w:t>
      </w:r>
      <w:r>
        <w:rPr>
          <w:rFonts w:cs="Calibri" w:ascii="Calibri" w:hAnsi="Calibri"/>
          <w:sz w:val="28"/>
          <w:szCs w:val="28"/>
          <w:shd w:fill="FFFFFF" w:val="clear"/>
        </w:rPr>
        <w:t>SP 284,</w:t>
      </w:r>
      <w:r>
        <w:rPr>
          <w:rFonts w:cs="Calibri" w:ascii="Calibri" w:hAnsi="Calibri"/>
          <w:sz w:val="28"/>
          <w:szCs w:val="28"/>
        </w:rPr>
        <w:t xml:space="preserve">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2º -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8"/>
          <w:szCs w:val="28"/>
        </w:rPr>
      </w:pPr>
      <w:r>
        <w:rPr>
          <w:rFonts w:cs="Arial (W1);Arial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kon Rafael Goes da Silva, filho de Amarildo Pereira da Silva e Edna Goes da Silva, nasceu em São Paulo, no dia 12 de junho de 1985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10 anos de idade, mudou-se para a cidade de Lucélia. Desde essa idade já manifestava seu desejo de um dia tornar-se engenheiro civil. Foi ajudante de mecânico na oficina de seu tio, com 12 anos de idade. Aos 14, já trabalhava na seguradora de seu pai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muito esforço e dedicação, aos 18 anos, em 2003, passou no vestibular da UEL – Universidade Estadual de Londrina, para o tão sonhado curso de engenharia civil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frentou desafios para superar as dificuldades econômicas, mas superou-os uma a um. Destacou-se em sua turma, pois sempre tirou as melhores notas. Colou grau em 07 de fevereiro de 2009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nte o período da faculdade, trabalhou na Empresa trevo Terraplenagem e Construtora, em Londrina, no Paraná. Em 2009, começou a trabalhar na Rodocon Construções Rodoviárias, em Catanduva e em abril de 2012, na empresa Vale do Rio Novo, onde teve seu maior aprendizado técnico e passou a residir em Rancharia, onde fez inúmeros amigos. Durante esse período, optou por um MBA se especializando em Gestão de Projetos na FGV - Fundação Getúlio Vargas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kon era um admirador da natureza e sempre foi um apaixonado por motocicletas. Um aventureiro que adorava correr e fazer curvas com sua moto. Tinha também como “hobby”, realizar saltos de paraquedas. Alegre e sempre extrovertido, sempre angariou muitos amigos e admiradores. Sua morte se deu de forma violenta, inesperada e prematura, com 28 anos de idade.</w:t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Pelos relevantes serviços prestados ao município de Rancharia, é mais do que justa a homenagem ora pretendida de denominar “Engenheiro Maikon Rafael Goes da Silva”, falecido em 06 de julho de 2013, ao viaduto localizado no km 520,26 m da Rodovia Pref. Homero Severo Lins – </w:t>
      </w:r>
      <w:r>
        <w:rPr>
          <w:rFonts w:cs="Calibri" w:ascii="Calibri" w:hAnsi="Calibri"/>
          <w:sz w:val="28"/>
          <w:szCs w:val="28"/>
          <w:shd w:fill="FFFFFF" w:val="clear"/>
        </w:rPr>
        <w:t>SP 284,</w:t>
      </w:r>
      <w:r>
        <w:rPr>
          <w:rFonts w:cs="Calibri" w:ascii="Calibri" w:hAnsi="Calibri"/>
          <w:sz w:val="28"/>
          <w:szCs w:val="28"/>
        </w:rPr>
        <w:t xml:space="preserve"> no município de Rancharia.</w:t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8:00Z</dcterms:created>
  <dc:creator>DDO</dc:creator>
  <dc:description/>
  <dc:language>en-US</dc:language>
  <cp:lastModifiedBy>Lenovo</cp:lastModifiedBy>
  <dcterms:modified xsi:type="dcterms:W3CDTF">2013-09-04T22:48:00Z</dcterms:modified>
  <cp:revision>2</cp:revision>
  <dc:subject/>
  <dc:title>Proposituras_Projeto de lei.doc</dc:title>
</cp:coreProperties>
</file>