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4,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hd w:fill="FFFFFF" w:val="clear"/>
        <w:jc w:val="both"/>
        <w:rPr>
          <w:rFonts w:ascii="Arial" w:hAnsi="Arial" w:cs="Arial"/>
          <w:color w:val="000000"/>
          <w:sz w:val="28"/>
          <w:szCs w:val="28"/>
        </w:rPr>
      </w:pPr>
      <w:r>
        <w:rPr>
          <w:rFonts w:cs="Arial" w:ascii="Arial" w:hAnsi="Arial"/>
          <w:color w:val="000000"/>
          <w:sz w:val="24"/>
          <w:szCs w:val="24"/>
        </w:rPr>
        <w:t>O Programa Mais Médicos, do Governo Federal, representa uma verdadeira revolução na saúde pública brasileira. A iniciativa, conduzida pelo ministro Alexandre Padilha, levará a medicina aos rincões mais distantes e esquecidos do país. Populações, que, por séculos, permaneceram excluídas do sistema público, enfim terão a chance de serem atendidas por profissionais qualificados, com ênfase na prevenção de doenças e na promoção da saúde.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O programa ajudará a sanar parte das dificuldades enfrentadas por centenas de municípios do interior do Brasil, que atualmente não contam com um médico sequer. Há tempos, o país acompanha as enormes dificuldades enfrentadas pelas cidades afastadas dos grandes centros urbanos, que não conseguem atrair mão-de-obra qualificada, mesmo oferecendo salários de R$ 30 mil, em média. Essa é uma realidade que se verifica em mais de 700 localidades no país.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É também um drama que aflige as periferias e bairros carentes das grandes cidades. Essas localidades, muitas vezes, mesmo contando com uma estratura mínima para garantir o atendimento básico aos cidadãos, não conseguem oferecer um serviço pleno para a população, devido à falta de profissionais formados.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Considerando-se que, ao propor a mudança no currículo dos cursos de medicina, o ministro Padilha inicia um ousado processo de mudança da lógica dessa atividade, marcada, nos últimos anos, pela fragmentação, resgatando –se , dessa feita, a medicina do toque, do exame clínico, da conversa e do olho no olho. Além disso, aproxima os futuros médicos da realidade da rede pública. E inverte a lógica do sistema, ao priorizar a prevenção e também a promoção de hábitos saudáveis entre a população.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Considerando-se que, ao focar na atenção básica, o governo propiciará, com certeza, economia aos cofres públicos, uma vez que é mais barato evitar do que curar uma doença; e mais eficaz, visto que, se tratados a tempo, muitos problemas considerados graves passam a apresentar uma solução mais simples e efetiva.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Considerando-se, ainda, a maneira firme como o ministro possibilitou a vinda dos profissionais estrangeiros para ocuparem as vagas recusadas pelos brasileiros, mesmo diante da forte oposição de algumas entidades de classe, garantindo, com esse gesto, que milhões de brasileiros possam ser assistidos pelo poder público no tocante a um direito básico, previsto pela própria Constituição Federal.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Solicito o voto favorável dos nobres membros desta Casa de Leis, encaminhando-se a presente moção de aplausos ao ministro da Saúde, Alexandre Padilha, pelo modo corajoso com que tem se portado, na defesa dos cidadãos e no aprimoramento do sistema público de saúde, mediante a implantação do Programa Mais Médicos.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4"/>
          <w:szCs w:val="24"/>
        </w:rPr>
        <w:t>Requeremos, por fim, que cópias desta moção sejam encaminhadas ao Palácio do Planalto, aos cuidados da Excelentíssima Presidenta da República, Senhora Dilma Rousseff. </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pacing w:before="0" w:after="240"/>
        <w:jc w:val="both"/>
        <w:rPr>
          <w:rFonts w:ascii="Times New Roman" w:hAnsi="Times New Roman" w:cs="Times New Roman"/>
          <w:sz w:val="24"/>
          <w:szCs w:val="24"/>
        </w:rPr>
      </w:pPr>
      <w:bookmarkStart w:id="0" w:name="thumbs"/>
      <w:bookmarkEnd w:id="0"/>
      <w:r>
        <w:rPr>
          <w:rFonts w:cs="Times New Roman" w:ascii="Times New Roman" w:hAnsi="Times New Roman"/>
          <w:sz w:val="24"/>
          <w:szCs w:val="24"/>
        </w:rPr>
        <w:b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36:00Z</dcterms:created>
  <dc:creator>DDO</dc:creator>
  <dc:description/>
  <dc:language>en-US</dc:language>
  <cp:lastModifiedBy>Lenovo</cp:lastModifiedBy>
  <cp:lastPrinted>2013-09-04T11:11:00Z</cp:lastPrinted>
  <dcterms:modified xsi:type="dcterms:W3CDTF">2013-09-04T22:36:00Z</dcterms:modified>
  <cp:revision>2</cp:revision>
  <dc:subject/>
  <dc:title>Proposituras_Moção.doc</dc:title>
</cp:coreProperties>
</file>