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147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0 de agosto de 201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Em cumprimento ao disposto no artigo 16 da Lei complementar nº 1025, de 7 de dezembro de 2007, com a redação dada pelo artigo 2º da Lei complementar nº 1.175, de 2 de maio de 2012, submeto à deliberação desse Parlamento a indicação de José Bonifácio de Souza Amaral, para integrar a Diretoria da Agência Reguladora de Saneamento e Energia do Estado de São Paulo – ARSESP, no exercício da função de Diretor de Regulação Econômico-Financeira e de Merc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  <w:t>A Sua Excelência o Senhor Deputado Samuel Moreira, Presidente da Assembleia Legislativa do Estado.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Cs w:val="26"/>
        </w:rPr>
      </w:pPr>
      <w:r>
        <w:rPr>
          <w:szCs w:val="26"/>
        </w:rPr>
        <w:t>São Paulo, 29 de agosto de 2013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Ofício SEE-GS n.º 100/2013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Excelentíssimo Senhor Governador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Cs w:val="26"/>
        </w:rPr>
      </w:pPr>
      <w:r>
        <w:rPr>
          <w:szCs w:val="26"/>
        </w:rPr>
        <w:t>Com os meus cordiais cumprimentos e na forma do quanto estabelecido no art. 26, alínea “c”, n. 2, do Decreto estadual n° 57.006, de 20 de maio de 2011, submeto à apreciação de Vossa Excelência o nome do Sr. José Bonifácio de Sousa Amaral Filho, para o cargo de Diretor de Regulação Econômico-Financeira e de Mercados, junto a Agência Reguladora de Saneamento e Energia do Estado de São Paulo – ARSESP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ind w:firstLine="2127"/>
        <w:jc w:val="both"/>
        <w:rPr>
          <w:szCs w:val="26"/>
        </w:rPr>
      </w:pPr>
      <w:r>
        <w:rPr>
          <w:szCs w:val="26"/>
        </w:rPr>
        <w:t>Cordialmen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caps/>
          <w:szCs w:val="26"/>
        </w:rPr>
      </w:pPr>
      <w:r>
        <w:rPr>
          <w:b/>
          <w:caps/>
          <w:szCs w:val="26"/>
        </w:rPr>
        <w:t>JOSÉ ANÍBAL PERES DE PONTE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Secretário de Energia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o Excelentíssimo Senhor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GERALDO ALCKMI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Governador do Estado de São Paul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ão Paulo – SP</w:t>
      </w:r>
    </w:p>
    <w:p>
      <w:pPr>
        <w:pStyle w:val="Normal"/>
        <w:autoSpaceDE w:val="false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Palatino Linotype" w:hAnsi="Palatino Linotype" w:cs="Arial"/>
          <w:kern w:val="2"/>
          <w:sz w:val="24"/>
          <w:szCs w:val="24"/>
        </w:rPr>
      </w:pPr>
      <w:r>
        <w:rPr>
          <w:rFonts w:cs="Arial" w:ascii="Palatino Linotype" w:hAnsi="Palatino Linotyp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pacing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9:00Z</dcterms:created>
  <dc:creator>Ass. Tecnico Legislativa</dc:creator>
  <dc:description/>
  <dc:language>en-US</dc:language>
  <cp:lastModifiedBy>ALESP</cp:lastModifiedBy>
  <cp:lastPrinted>2013-08-29T16:26:00Z</cp:lastPrinted>
  <dcterms:modified xsi:type="dcterms:W3CDTF">2013-09-04T20:19:00Z</dcterms:modified>
  <cp:revision>2</cp:revision>
  <dc:subject/>
  <dc:title>Senhor Presidente</dc:title>
</cp:coreProperties>
</file>