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rrículo</w:t>
      </w:r>
    </w:p>
    <w:p>
      <w:pPr>
        <w:pStyle w:val="Normal"/>
        <w:autoSpaceDE w:val="false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JOSÉ BONIFÁCIO DE </w:t>
      </w:r>
      <w:r>
        <w:rPr>
          <w:b/>
          <w:szCs w:val="26"/>
        </w:rPr>
        <w:t xml:space="preserve">SOUSA </w:t>
      </w:r>
      <w:r>
        <w:rPr>
          <w:b/>
          <w:bCs/>
          <w:szCs w:val="26"/>
        </w:rPr>
        <w:t>AMARAL FILHO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Professor Doutor - Instituto de Economia/ U N I C A M P - Campinas - SP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  <w:u w:val="single"/>
        </w:rPr>
        <w:t>Formação acadêmica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Economista </w:t>
      </w:r>
      <w:r>
        <w:rPr>
          <w:szCs w:val="26"/>
        </w:rPr>
        <w:t>- USP, Faculdade de Economia e Administração, 1975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Mestre em Economia </w:t>
      </w:r>
      <w:r>
        <w:rPr>
          <w:szCs w:val="26"/>
        </w:rPr>
        <w:t>- U N I C A M P - Instituto de Economia, 1991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Tese: "Centralização e transferência de recursos no setor elétrico brasileiro: a Reserva Global de Reversão (RGR) e a Reserva Global de Garantia (RGG)"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Orientador: Prof. Dr. Luiz Gonzaga de Mello Belluzzo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Doutor em Economia </w:t>
      </w:r>
      <w:r>
        <w:rPr>
          <w:szCs w:val="26"/>
        </w:rPr>
        <w:t>- U N I C A M P - Instituto de Economia, 2007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Tese: "A reforma do setor elétrico brasileiro e a questão da modicidade tarifária"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Orientador: Prof. Dr. José Carlos de Souza Braga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  <w:u w:val="single"/>
        </w:rPr>
      </w:pPr>
      <w:r>
        <w:rPr>
          <w:szCs w:val="26"/>
          <w:u w:val="single"/>
        </w:rPr>
        <w:t>2. Atividades profissionais:</w:t>
      </w:r>
    </w:p>
    <w:p>
      <w:pPr>
        <w:pStyle w:val="Normal"/>
        <w:autoSpaceDE w:val="false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U N I C A M P - Instituto de Economia (desde 1982)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>Professor Doutor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Disciplinas ministradas atualmente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"Política e Planejamento Econômico I I " (Graduação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"Estado e Desenvolvimento" (Pós-Graduação/Doutorado)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argos e funções anteriores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AMARA DE COMERCIALIZAÇÃO DE ENERGIA ELÉTRICA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Conselheiro de Administração </w:t>
      </w:r>
      <w:r>
        <w:rPr>
          <w:szCs w:val="26"/>
        </w:rPr>
        <w:t>- 2005 - 2008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PFL - Cia. Paulista de Força e Luz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Diretor de Assuntos Regulatórios </w:t>
      </w:r>
      <w:r>
        <w:rPr>
          <w:szCs w:val="26"/>
        </w:rPr>
        <w:t>– 2002-2003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Gerente de Relações Institucionais </w:t>
      </w:r>
      <w:r>
        <w:rPr>
          <w:szCs w:val="26"/>
        </w:rPr>
        <w:t>- 1998-2002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Assistente Executivo da Diretoria Econômico-financeira </w:t>
      </w:r>
      <w:r>
        <w:rPr>
          <w:szCs w:val="26"/>
        </w:rPr>
        <w:t>- 1994-1998.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Economista Especialista </w:t>
      </w:r>
      <w:r>
        <w:rPr>
          <w:szCs w:val="26"/>
        </w:rPr>
        <w:t>(Assessoria de Planejamento e Gestão) - 1987-1991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PRODESP - Cia. de Processamento de Dados do Estado de S. Paulo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Diretor Administrativo e Financeiro </w:t>
      </w:r>
      <w:r>
        <w:rPr>
          <w:szCs w:val="26"/>
        </w:rPr>
        <w:t>- 1991-1994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MISTÉRIO DA FAZENDA (Ministro Dílson Funaro)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Secretário Adjunto de Abastecimento e Preços </w:t>
      </w:r>
      <w:r>
        <w:rPr>
          <w:szCs w:val="26"/>
        </w:rPr>
        <w:t>- 1986-1987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PREFEITURA DO MUNICÍPIO DE CAMPINAS ( Prefeito José Roberto Magalhães Teixeira)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Secretário de Finanças </w:t>
      </w:r>
      <w:r>
        <w:rPr>
          <w:szCs w:val="26"/>
        </w:rPr>
        <w:t>- 1985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 O H A B - Cia. de Habitação Popular de Campinas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Conselheiro de Administração </w:t>
      </w:r>
      <w:r>
        <w:rPr>
          <w:szCs w:val="26"/>
        </w:rPr>
        <w:t>- 1985-1986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PFL - Cia. Paulista de Força e Luz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Assessor da Diretoria Econômico-financeira </w:t>
      </w:r>
      <w:r>
        <w:rPr>
          <w:szCs w:val="26"/>
        </w:rPr>
        <w:t>e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Gerente de Estudos Econômicos </w:t>
      </w:r>
      <w:r>
        <w:rPr>
          <w:szCs w:val="26"/>
        </w:rPr>
        <w:t>- 1983-1985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NPq - Conselho Nacional de Desenvolvimento Científico e Tecnológico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Assistente Técnico, </w:t>
      </w:r>
      <w:r>
        <w:rPr>
          <w:szCs w:val="26"/>
        </w:rPr>
        <w:t>da Coordenação de Estudos de Política de CAT - 1980-1982, e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Contraparte Nacional Adjunto (“Deputy Counterpart"), </w:t>
      </w:r>
      <w:r>
        <w:rPr>
          <w:szCs w:val="26"/>
        </w:rPr>
        <w:t>Projeto PNUD / UNESCO/ CNPq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"Fortalecimento de instituições de ensino e pesquisa em política científica e tecnológica"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Secretaria de Economia e Planejamento do Estado de São Paulo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oordenadoria de Planejamento e Avaliação</w:t>
      </w:r>
    </w:p>
    <w:p>
      <w:pPr>
        <w:pStyle w:val="Normal"/>
        <w:autoSpaceDE w:val="false"/>
        <w:rPr/>
      </w:pPr>
      <w:r>
        <w:rPr>
          <w:b/>
          <w:bCs/>
          <w:szCs w:val="26"/>
        </w:rPr>
        <w:t xml:space="preserve">Economista Pleno </w:t>
      </w:r>
      <w:r>
        <w:rPr>
          <w:szCs w:val="26"/>
        </w:rPr>
        <w:t>-1977-1978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CECAP - Cia. Estadual de Casas Populares (atual C D H U ) - 1976-1977.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>Economista</w:t>
      </w:r>
    </w:p>
    <w:p>
      <w:pPr>
        <w:pStyle w:val="Normal"/>
        <w:rPr>
          <w:szCs w:val="26"/>
        </w:rPr>
      </w:pPr>
      <w:r>
        <w:rPr>
          <w:szCs w:val="26"/>
        </w:rPr>
        <w:t>Campinas, agosto de 2013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rFonts w:ascii="Palatino Linotype" w:hAnsi="Palatino Linotype" w:cs="Arial"/>
          <w:kern w:val="2"/>
          <w:sz w:val="24"/>
          <w:szCs w:val="24"/>
        </w:rPr>
      </w:pPr>
      <w:r>
        <w:rPr>
          <w:rFonts w:cs="Arial" w:ascii="Palatino Linotype" w:hAnsi="Palatino Linotype"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18:00Z</dcterms:created>
  <dc:creator>ALESP</dc:creator>
  <dc:description/>
  <dc:language>en-US</dc:language>
  <cp:lastModifiedBy>ALESP</cp:lastModifiedBy>
  <dcterms:modified xsi:type="dcterms:W3CDTF">2013-09-04T20:19:00Z</dcterms:modified>
  <cp:revision>1</cp:revision>
  <dc:subject/>
  <dc:title/>
</cp:coreProperties>
</file>