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5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USO DO DISPOSITIVO DE SEGURANÇA PREVENTIVA-DSP, MAIS CONHECIDO COMO BOTÃO DO PÂNICO EM VITIMAS DE VIOLÊNCIA DOMÉSTICA E FAMILIA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tigo 1º - Fica instituído o uso do Dispositivo de Segurança Preventiva-DSP, mais conhecido como Botão do Pânico em vítimas de violência doméstica familiar no âmbito do Estado de São Paulo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Artigo 2º - O Poder Executivo ficará responsável pela regulamentação do uso do dispositivo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Artigo 3º - Esta Lei entra 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 Lei Maria da Penha, apesar de ser uma das melhores do mundo, não tem medidas de fiscalização das medidas protetivas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Dispositivo de Segurança Preventiva surgiu com a carência da Lei, que poderá ser acionado caso o agressor não mantenha a distância mínima garantida pela lei Maria da Penh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e capta a conversa num raio de até cinco metros, e a gravação pode ser utilizada como prova judicial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Ao ser acionado o dispositivo dispara um alarme em uma sala, onde funciona o videomonitoramento, imediatamente uma viatura será acionada para o atendimento da ocorrência, como o sistema disponibiliza um mapa, fica fácil saber o local exato onde está a vítima de agressã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     O uso da tecnologia aqui proposta servirá como ferramenta de proteção para as vítimas de violência doméstica com medida protetiva, tendo em vista que o estado não tem como disponibilizar um policial para cada vitima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O Estado do Espirito Santo foi um dos primeiros a implantar o sistema e viu a redução da violência domestica ser reduzida em maisd 50%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 xml:space="preserve">Apesar de poucos estados tomarem essa iniciaiva, temos o projeto apresentado no Rio de janeiro , pel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putado IRANILDO CAMPOS, </w:t>
      </w:r>
      <w:r>
        <w:rPr>
          <w:rFonts w:cs="Arial" w:ascii="Arial" w:hAnsi="Arial"/>
          <w:bCs/>
          <w:color w:val="000000"/>
          <w:sz w:val="28"/>
          <w:szCs w:val="28"/>
        </w:rPr>
        <w:t>no qual baseamos esse projeto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Nas cidades do Estado do Piaui, pioneira na implatanção do DSP, popularmene conhecido como botão do pânico, a redução da violência doméstica nas cidades onde o mesmo é utilizado é de até 70% dos casos, conforme dados da Rede Globo de televisão nesta data (05/09/2013)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nhecedor da realidade da violência doméstica contra a mulher, da falta de amparo legal, não por falha da aplicabilidade da Lei, Pois um dos grandes avanços no país foi a Lei Maria da Penha, mas sim pela dificuldade de apreender o agressor, ou levar os processos adiante,e por ser impossível resguardar individualmente a segurança de cada vítima de abuso, o presente dispositivo viria a facilitar o socorro imediato nos casos de agressão, salvando vidas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ela importância do assunto e baseado nas estatísticas de violência no pais, apresento esse Projeto nesta Casa de Leis, com a certeza de que o mesmo será aceito pelos meus pares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-9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57:00Z</dcterms:created>
  <dc:creator>DDO</dc:creator>
  <dc:description/>
  <dc:language>en-US</dc:language>
  <cp:lastModifiedBy>Lenovo</cp:lastModifiedBy>
  <dcterms:modified xsi:type="dcterms:W3CDTF">2013-09-06T19:57:00Z</dcterms:modified>
  <cp:revision>2</cp:revision>
  <dc:subject/>
  <dc:title>Proposituras_Projeto de lei.doc</dc:title>
</cp:coreProperties>
</file>