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de Ação Social de Praia Grande, com sede na cidade de Praia Gran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 xml:space="preserve">É declarado de utilidade pública o </w:t>
      </w:r>
      <w:r>
        <w:rPr>
          <w:rFonts w:cs="Arial (W1);Arial"/>
        </w:rPr>
        <w:t>Instituto de Ação Social de Praia Grande</w:t>
      </w:r>
      <w:r>
        <w:rPr>
          <w:rFonts w:cs="Arial (W1);Arial"/>
          <w:bCs/>
        </w:rPr>
        <w:t>, com sede no município de Praia Grande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</w:t>
      </w:r>
      <w:r>
        <w:rPr>
          <w:rFonts w:cs="Arial (W1);Arial"/>
          <w:bCs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dro"/>
        <w:keepLines/>
        <w:widowControl w:val="false"/>
        <w:suppressAutoHyphens w:val="false"/>
        <w:spacing w:lineRule="auto" w:line="240" w:before="240" w:after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de Ação Social de Praia Grande é uma organização não governamental sem fins lucrativos.          </w:t>
      </w:r>
    </w:p>
    <w:p>
      <w:pPr>
        <w:pStyle w:val="Padro"/>
        <w:keepLines/>
        <w:widowControl w:val="false"/>
        <w:suppressAutoHyphens w:val="false"/>
        <w:spacing w:lineRule="auto" w:line="240" w:before="240" w:after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undada em 10 de Agosto de 2007,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ituto é um grupo de voluntários, atuantes em diversas áreas do conhecimento e experiências multidisciplinares, que tem como missão contribuir para o progresso da sociedade praiagrandense, com a realização e desenvolvimento de programas sociais e ações destinadas à melhorar as condições de vida de pessoas ou grupos familiares menos favorecidos, por medidas sócio-educativas, de acesso a qualidade de vida e bem-estar, do esporte, e de integração social, cultural e laboral, visando sempre a promoção e valorização de cada indivíduo. </w:t>
        <w:tab/>
      </w:r>
    </w:p>
    <w:p>
      <w:pPr>
        <w:pStyle w:val="Padro"/>
        <w:keepLines/>
        <w:widowControl w:val="false"/>
        <w:suppressAutoHyphens w:val="false"/>
        <w:spacing w:lineRule="auto" w:line="240" w:before="240" w:after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ções promovidas estão integradas dentro do perímetro territorial do município de Praia Grande, e são idealizadas dentro de um planejamento especifico para cada comunidade beneficiada, para que estes trabalhos sejam continuados e multiplicados, respeitando desta forma as especificidades de cada região.</w:t>
      </w:r>
    </w:p>
    <w:p>
      <w:pPr>
        <w:pStyle w:val="Normal"/>
        <w:keepLines/>
        <w:widowControl w:val="false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Lines/>
        <w:widowControl w:val="false"/>
        <w:jc w:val="both"/>
        <w:rPr>
          <w:rFonts w:cs="Arial (W1);Arial"/>
        </w:rPr>
      </w:pPr>
      <w:r>
        <w:rPr>
          <w:rFonts w:cs="Arial (W1);Arial"/>
        </w:rPr>
        <w:t>Assim, é importante o Estado reconhecer o relevante trabalho realizado pelo Instituto de Ação Social de Praia Grande, que ao longo da sua existência vem contribuindo de forma significativa e decisiva para o desenvolvimento cultural na cidade de Praia Grande e  declarando a utilidade pública que a reveste é medida justa com a qual será possível à entidade auferir os benefícios decorrentes dessa condição.</w:t>
      </w:r>
    </w:p>
    <w:p>
      <w:pPr>
        <w:pStyle w:val="Normal"/>
        <w:keepLines/>
        <w:widowControl w:val="false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Lines/>
        <w:widowControl w:val="false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Lines/>
        <w:widowControl w:val="false"/>
        <w:jc w:val="both"/>
        <w:rPr>
          <w:rFonts w:cs="Arial (W1);Arial"/>
        </w:rPr>
      </w:pPr>
      <w:r>
        <w:rPr>
          <w:rFonts w:cs="Arial (W1);Arial"/>
        </w:rPr>
        <w:t>Ante o exposto, confiamos merecer o apoio dos nobres pares para que seja declarada de utilidade pública do Instituto de Ação Social de Praia Grande, com sede no Município de Praia Grande, Estado de São Paul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Mou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3:00Z</dcterms:created>
  <dc:creator>DDO</dc:creator>
  <dc:description/>
  <dc:language>en-US</dc:language>
  <cp:lastModifiedBy>Lenovo</cp:lastModifiedBy>
  <dcterms:modified xsi:type="dcterms:W3CDTF">2013-09-06T20:23:00Z</dcterms:modified>
  <cp:revision>2</cp:revision>
  <dc:subject/>
  <dc:title>Proposituras_Projeto de lei.doc</dc:title>
</cp:coreProperties>
</file>