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setembro de 2013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2729/2012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5146/2013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3/9/2013, a Moção n.º 36 de 2012, apresentada pelo Deputado André do Prad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 empreenda esforços para a elaboração de projeto de lei que institua, em âmbito nacional, o Projeto Família Hospedeira, criado no município de Pindamonhangaba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putado HENRIQUE EDUARDO ALV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7:37:00Z</dcterms:created>
  <dc:creator>Auro Augusto Caliman</dc:creator>
  <dc:description/>
  <dc:language>en-US</dc:language>
  <cp:lastModifiedBy>Lenovo</cp:lastModifiedBy>
  <cp:lastPrinted>2013-07-02T15:25:00Z</cp:lastPrinted>
  <dcterms:modified xsi:type="dcterms:W3CDTF">2013-09-06T17:37:00Z</dcterms:modified>
  <cp:revision>3</cp:revision>
  <dc:subject/>
  <dc:title>São Paulo, 17 de março de 1997</dc:title>
</cp:coreProperties>
</file>