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a Companhia de Teatro "Os Satyros" como Patrimônio Cultural Imaterial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Fica a Companhia de Teatro “Os Satyros”, localizada nesta Capital, declarada como Patrimônio Cultural Imaterial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igo 2º -</w:t>
      </w:r>
      <w:r>
        <w:rPr>
          <w:rFonts w:cs="Arial" w:ascii="Arial" w:hAnsi="Arial"/>
          <w:bCs/>
          <w:iCs/>
          <w:sz w:val="22"/>
          <w:szCs w:val="22"/>
        </w:rPr>
        <w:t xml:space="preserve"> Esta Lei entra em vigor na data de sua publicação.  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iCs/>
          <w:sz w:val="22"/>
          <w:szCs w:val="22"/>
        </w:rPr>
      </w:pPr>
      <w:r>
        <w:rPr>
          <w:rFonts w:cs="Arial (W1);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300"/>
        <w:jc w:val="both"/>
        <w:rPr/>
      </w:pPr>
      <w:r>
        <w:rPr>
          <w:rFonts w:cs="Arial" w:ascii="Arial" w:hAnsi="Arial"/>
          <w:sz w:val="22"/>
          <w:szCs w:val="22"/>
        </w:rPr>
        <w:t>A Constituição Federal de 1988 ampliou a noção de patrimônio cultural ao reconhecer a existência de bens culturais de natureza material e imaterial e, também, ao estabelecer outras formas de preservação. Os Bens Culturais de Natureza Imaterial dizem respeito àquelas práticas e domínios da vida social que se manifestam em saberes, ofícios e modos de fazer, celebrações, formas de expressão cênicas, plásticas, musicais ou lúdicas e nos lugares (como mercados, feiras e santuários que abrigam práticas culturais coletiv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s artigos da Constituição, reconhece-se a inclusão, no patrimônio a ser preservado pelo Estado em parceria com a sociedade, dos bens culturais que sejam referências dos diferentes grupos formadores da sociedade brasil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trimônio  Cultural Imaterial é transmitido de geração a geração, constantemente recriado pelas comunidades e grupos em função de seu ambiente, de sua interação com a natureza e de sua história, gerando um sentimento de identidade e continuidade, contribuindo para promover o respeito à diversidade cultural e à criatividade humana. É apropriado por indivíduos e grupos sociais como importantes elementos de sua ident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ste contexto, </w:t>
      </w:r>
      <w:r>
        <w:rPr>
          <w:rFonts w:cs="Arial" w:ascii="Arial" w:hAnsi="Arial"/>
          <w:bCs/>
          <w:sz w:val="22"/>
          <w:szCs w:val="22"/>
        </w:rPr>
        <w:t>a Companhia de Teatro “Os Satyros”, localizada nesta Capital Estado de São Paulo, encaixa-se perfeitamente, quer por sua importância cultural no aspecto cênico, quer pelas ações e atuações na preservação e conservação do entorno urbano da área onde se localiz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área da Praça Roosevelt, na região central de São Paulo, estava em situação de total abandono quando o grupo ali instalou sua sede, com duas unidades, nos fins dos anos 1990, promovendo debates e intervenções culturais modificando o entorno, e transformando uma área degradada em local de forte influência cultural, promovendo uma significativa e eficaz ação de revitaliz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Historicamente, é bom ressaltar que a Companhia de Teatro “Os Satyros”</w:t>
      </w:r>
      <w:r>
        <w:rPr>
          <w:rFonts w:cs="Arial" w:ascii="Arial" w:hAnsi="Arial"/>
          <w:sz w:val="22"/>
          <w:szCs w:val="22"/>
        </w:rPr>
        <w:t xml:space="preserve"> é um grupo teatral brasileiro essencialmente experimental, fundado em São Paulo em 1989, pelo paranaense Ivam Cabral e o paulista Rodolfo García Vázquez, tendo como primeira montagem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Sades ou Noites com os Professores Imorais”</w:t>
      </w:r>
      <w:r>
        <w:rPr>
          <w:rFonts w:cs="Arial" w:ascii="Arial" w:hAnsi="Arial"/>
          <w:sz w:val="22"/>
          <w:szCs w:val="22"/>
        </w:rPr>
        <w:t>, adaptação de textos do Marquês de Sade – sendo que neste momento o grupo assumiu a revitalização do Teatro Bela Vista, e iniciou um período de forte intervenção cultural que duraria até o ano de 1992, com a transferência da companhia para a Euro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, participaram de festivais em Portugal, na Espanha, na Escócia, na Inglaterra e na França, e foi considerado pela critica internacional como a "sensação do Edinburgh Festival". Foi também a primeira companhia de teatro brasileira a se apresentar na Ucrânia, depois da queda do muro de Berlim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fato de possuir integrantes provenientes do Paraná, a companhia tinha contato estreito com a produção cultural daquele Estado, a ponto de criar na capital paranaense, em 1995, uma sede, onde mantém atividades regulares até hoje. Apesar disso, a companhia ficou sediada em Lisboa até o ano de 1999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Anuário de Teatro de Grupo da Cidade de São Paulo - 2004, "desde o período passado em Portugal, Os Satyros vem desenvolvendo sua própria teoria e práxis teatral, chamada Teatro Veloz". Graças a uma pesquisa ininterrupta de soluções estéticas, elaboraram um teatro crítico em processo contínuo de reconstrução e que usa como principais fontes de referência teóricos como Antonin Artaud, Nietzsche, Adorno e Walter Benjamin, entre outros. No ano de 2004, juntou-se ao grupo a presença significativa do ator, teórico e ex-crítico teatral Alberto Guzik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 o grupo é formado pelos atores Cléo de Páris, Ivam Cabral, Gustavo Ferreira, Phedra D. Córdoba, Henrique Mello, Robson Catalunha e outros. Vários outros atores de prestígio integram o grupo como convidados de suas montagens, como por exemplo as atrizes Norma Bengell e Helena Ign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o início dos anos 1990, ainda na sede do Teatro Bela Vista, o grupo realizava verdadeiras maratonas teatrais que duravam 78 horas ininterruptas. O mesmo espírito continua a perpassar a atividade do grupo em suas duas unidades da Praça Roosevelt, em que o repertório da companhia é exibido em maratonas, como “As Satyrianas”, evento que reúne mais de 10 mil pessoas, e que convidam ainda outros grupos da cidade e demais grupos da Praç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ssim, por todo o impacto cultural e social que a companhia representa, busca-se com esta propositura reconhecer e proteger esse imenso patrimônio cultural do Estado, que é o trabalho e tudo o que representa a Companhia “Os Satyros”, declarando-a como Patrimônio Cultural Imaterial do Estado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iCs/>
          <w:sz w:val="22"/>
          <w:szCs w:val="22"/>
        </w:rPr>
      </w:pPr>
      <w:r>
        <w:rPr>
          <w:rFonts w:cs="Arial (W1);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9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07:00Z</dcterms:created>
  <dc:creator>DDO</dc:creator>
  <dc:description/>
  <dc:language>en-US</dc:language>
  <cp:lastModifiedBy>Lenovo</cp:lastModifiedBy>
  <dcterms:modified xsi:type="dcterms:W3CDTF">2013-09-10T20:07:00Z</dcterms:modified>
  <cp:revision>2</cp:revision>
  <dc:subject/>
  <dc:title>Proposituras_Projeto de lei.doc</dc:title>
</cp:coreProperties>
</file>