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TO DE LEI N° 603, DE 2013</w:t>
      </w:r>
    </w:p>
    <w:p>
      <w:pPr>
        <w:pStyle w:val="Normal"/>
        <w:spacing w:before="280" w:after="280"/>
        <w:ind w:left="4678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ispõe sobre a destinação dos recursos decorrentes da exploração do petróleo localizado na camada pré-sal e autoriza a criação do Fundo Estadual Social do Petróle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EIA LEGISLATIVA DO ESTADO DE SÃO PAULO DECRETA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w w:val="109"/>
          <w:sz w:val="27"/>
        </w:rPr>
        <w:t xml:space="preserve">Artigo </w:t>
      </w:r>
      <w:r>
        <w:rPr>
          <w:rFonts w:cs="Arial" w:ascii="Arial" w:hAnsi="Arial"/>
          <w:sz w:val="26"/>
        </w:rPr>
        <w:t xml:space="preserve">1° - Os recursos financeiros assegurados ao Estado de São Paulo, nos termos do </w:t>
      </w:r>
      <w:r>
        <w:rPr>
          <w:rFonts w:cs="Arial" w:ascii="Arial" w:hAnsi="Arial"/>
          <w:sz w:val="24"/>
        </w:rPr>
        <w:t xml:space="preserve">§ </w:t>
      </w:r>
      <w:r>
        <w:rPr>
          <w:w w:val="106"/>
          <w:sz w:val="28"/>
        </w:rPr>
        <w:t xml:space="preserve">1° </w:t>
      </w:r>
      <w:r>
        <w:rPr>
          <w:rFonts w:cs="Arial" w:ascii="Arial" w:hAnsi="Arial"/>
          <w:sz w:val="26"/>
        </w:rPr>
        <w:t>do artigo 20 da Constituição da República Federativa do Brasil, como participação no resultado da exploração do petróleo localizado na camada pré-sal, serão aplicados no desenvolvimento da educação e nas ações e serviços de saúde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w w:val="109"/>
          <w:sz w:val="27"/>
        </w:rPr>
        <w:t xml:space="preserve">Artigo </w:t>
      </w:r>
      <w:r>
        <w:rPr>
          <w:rFonts w:cs="Arial" w:ascii="Arial" w:hAnsi="Arial"/>
          <w:sz w:val="26"/>
        </w:rPr>
        <w:t>2° - Fica o Poder Executivo autorizado a criar o Fundo Estadual Social do Petróleo, com a finalidade de gerir os recursos a que se refere o artigo 1º</w:t>
      </w:r>
      <w:r>
        <w:rPr>
          <w:w w:val="149"/>
          <w:sz w:val="1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w w:val="131"/>
          <w:sz w:val="29"/>
        </w:rPr>
        <w:t xml:space="preserve">§ </w:t>
      </w:r>
      <w:r>
        <w:rPr>
          <w:rFonts w:cs="Arial" w:ascii="Arial" w:hAnsi="Arial"/>
          <w:sz w:val="26"/>
        </w:rPr>
        <w:t>1° - Constituem receitas do Fundo os recursos financeiros recebidos da União, decorrentes da participação do Estado de São Paulo no resultado da exploração do petróleo localizado na camada pré-sal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9"/>
          <w:sz w:val="27"/>
        </w:rPr>
        <w:t xml:space="preserve">§ </w:t>
      </w:r>
      <w:r>
        <w:rPr>
          <w:sz w:val="28"/>
        </w:rPr>
        <w:t xml:space="preserve">2° - </w:t>
      </w:r>
      <w:r>
        <w:rPr>
          <w:rFonts w:cs="Arial" w:ascii="Arial" w:hAnsi="Arial"/>
          <w:sz w:val="26"/>
        </w:rPr>
        <w:t xml:space="preserve">O Fundo terá escrituração própria, atendidas as normas </w:t>
      </w:r>
      <w:r>
        <w:rPr>
          <w:rFonts w:cs="Arial" w:ascii="Arial" w:hAnsi="Arial"/>
          <w:sz w:val="28"/>
        </w:rPr>
        <w:t xml:space="preserve">previstas na legislação vigente e estará sujeito à auditoria do Tribunal de </w:t>
      </w:r>
      <w:r>
        <w:rPr>
          <w:rFonts w:cs="Arial" w:ascii="Arial" w:hAnsi="Arial"/>
          <w:sz w:val="26"/>
        </w:rPr>
        <w:t>Contas do Estad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w w:val="109"/>
          <w:sz w:val="27"/>
        </w:rPr>
        <w:t xml:space="preserve">Artigo 4° - </w:t>
      </w:r>
      <w:r>
        <w:rPr>
          <w:rFonts w:cs="Arial" w:ascii="Arial" w:hAnsi="Arial"/>
          <w:sz w:val="26"/>
        </w:rPr>
        <w:t xml:space="preserve">Sem prejuízo das dotações consignadas no orçamento, os recursos administrados pelo Fundo a que se refere o artigo </w:t>
      </w:r>
      <w:r>
        <w:rPr>
          <w:sz w:val="28"/>
        </w:rPr>
        <w:t xml:space="preserve">2° </w:t>
      </w:r>
      <w:r>
        <w:rPr>
          <w:rFonts w:cs="Arial" w:ascii="Arial" w:hAnsi="Arial"/>
          <w:sz w:val="26"/>
        </w:rPr>
        <w:t>serão aplicados na seguinte conformidade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 75% (setenta e cinco por cento) no desenvolvimento da educação; II - 25% (vinte e cinco por cento) nas ações e serviços de saúde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w w:val="109"/>
          <w:sz w:val="27"/>
        </w:rPr>
        <w:t xml:space="preserve">Parágrafo único - </w:t>
      </w:r>
      <w:r>
        <w:rPr>
          <w:rFonts w:cs="Arial" w:ascii="Arial" w:hAnsi="Arial"/>
          <w:sz w:val="26"/>
        </w:rPr>
        <w:t>Os percentuais a que se refere o "caput" não serão considerados para fins de cumprimento das exigências constitucionais referentes aos limites mínimos obrigatórios para os gastos com educação e saúde.</w:t>
      </w:r>
    </w:p>
    <w:p>
      <w:pPr>
        <w:sectPr>
          <w:type w:val="nextPage"/>
          <w:pgSz w:w="11906" w:h="16838"/>
          <w:pgMar w:left="1134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Artigo 5° - As despesas decorrentes da execução desta lei correrão </w:t>
      </w:r>
      <w:r>
        <w:rPr>
          <w:rFonts w:cs="Arial" w:ascii="Arial" w:hAnsi="Arial"/>
          <w:sz w:val="29"/>
        </w:rPr>
        <w:t xml:space="preserve">à </w:t>
      </w:r>
      <w:r>
        <w:rPr>
          <w:rFonts w:cs="Arial" w:ascii="Arial" w:hAnsi="Arial"/>
          <w:sz w:val="27"/>
        </w:rPr>
        <w:t>conta das dotações orçamentárias próprias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rtigo 6° - Esta lei entra em vigor na data de sua publicaçã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esde a descoberta do pré-sal, estudantes organizados em suas entidades de representação, como a União Nacional dos Estudantes (UNE), União Brasileira dos Estudantes Secundaristas (UBES), União Estadual dos Estudantes de São Paulo (UEE/SP), União Paulista dos Estudantes Secundaristas (UPES) e Associação Nacional dos Pós</w:t>
        <w:softHyphen/>
        <w:t>Graduandos (ANPG), defendem a destinação dos recursos gerados pela nova riqueza em investimentos na área da educ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timamente relacionado com o caráter público da Petrobras, o pré</w:t>
        <w:softHyphen/>
        <w:t>sal é um patrimônio do povo brasileiro. Aos paulistas, cabe administrar com responsabilidade esses recursos. A proposta de reunir os recursos financeiros decorrentes da exploração do petróleo localizado na camada pré-sal, recebidos pelo Estado, em um Fundo Estadual Social do Petróleo consistiria em uma espécie de poupança formada pelos recursos provenientes da União, originados na produção do petróleo da camada pré-sal. A destinação das porcentagens para educação e saúde acompanha a proposta aprovada no Congresso Nacional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A vitória obtida no Congresso é um passo em direção ao financiamento adequado de políticas públicas educacionais e </w:t>
      </w:r>
      <w:r>
        <w:rPr>
          <w:w w:val="106"/>
          <w:sz w:val="31"/>
        </w:rPr>
        <w:t xml:space="preserve">à </w:t>
      </w:r>
      <w:r>
        <w:rPr>
          <w:rFonts w:cs="Arial" w:ascii="Arial" w:hAnsi="Arial"/>
          <w:sz w:val="27"/>
        </w:rPr>
        <w:t>consagração do direito de cada cidadão paulista a uma escola pública emancipadora e ao atendimento de saúde de qualidade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prioridade da aplicação dos recursos do pré-sal, riqueza de todo o país, na educação e na saúde beneficiará democraticamente todos os paulistas, em áreas cruciais para o desenvolvimento humano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ala das Sessões, em 4-9-2013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) João Paulo Rillo - PT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continuous"/>
      <w:pgSz w:w="11906" w:h="16838"/>
      <w:pgMar w:left="1134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2:00Z</dcterms:created>
  <dc:creator>Lenovo</dc:creator>
  <dc:description/>
  <cp:keywords/>
  <dc:language>en-US</dc:language>
  <cp:lastModifiedBy>Lenovo</cp:lastModifiedBy>
  <dcterms:modified xsi:type="dcterms:W3CDTF">2013-09-06T21:05:00Z</dcterms:modified>
  <cp:revision>3</cp:revision>
  <dc:subject/>
  <dc:title/>
</cp:coreProperties>
</file>