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617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a "Sociedade Espírita de Restinga", no Município de Resting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  <w:sz w:val="24"/>
          <w:szCs w:val="24"/>
        </w:rPr>
        <w:t>Artigo 1º -</w:t>
      </w:r>
      <w:r>
        <w:rPr>
          <w:rFonts w:cs="Arial (W1);Arial"/>
          <w:sz w:val="24"/>
          <w:szCs w:val="24"/>
        </w:rPr>
        <w:t xml:space="preserve"> É declarada de Utilidade Pública à </w:t>
      </w:r>
      <w:r>
        <w:rPr>
          <w:rFonts w:cs="Arial (W1);Arial"/>
          <w:b/>
          <w:sz w:val="24"/>
          <w:szCs w:val="24"/>
        </w:rPr>
        <w:t xml:space="preserve">“Sociedade Espírita de Restinga”, </w:t>
      </w:r>
      <w:r>
        <w:rPr>
          <w:rFonts w:cs="Arial (W1);Arial"/>
          <w:sz w:val="24"/>
          <w:szCs w:val="24"/>
        </w:rPr>
        <w:t xml:space="preserve">localizada no Município de Restinga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sz w:val="24"/>
          <w:szCs w:val="24"/>
        </w:rPr>
        <w:t xml:space="preserve">Artigo 2º - </w:t>
      </w:r>
      <w:r>
        <w:rPr>
          <w:rFonts w:cs="Arial (W1);Arial"/>
          <w:sz w:val="24"/>
          <w:szCs w:val="24"/>
        </w:rPr>
        <w:t xml:space="preserve">Esta Lei entra em vigor na data de sua Publicaçã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2552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 Sociedade Espírita (Casa da Sopa), fundada por José dos Santos Gomes no dia 30 de janeiro de 1.949, está localizada em na cidade de Restinga a rua Ângelo Felício, 107, em sua sede própria. É uma entidade filantrópica sem fins lucrativos que há 63 anos atua no auxílio às famílias carentes, tendo como único objetivo exercitar o amor ao próximo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Nossas atividades atuais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istribuição de cestas básicas: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ensalmente, assistimos 23 famílias  com a distribuição de cestas básicas,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Vale lembrar que esse número já chegou a 45, mas tendo a entidade dificuldades em captar recursos, esse número foi reduzido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istribuição de sopa: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os sábados, é feito uma sopa saborosa com carnes e legumes, onde cerca de 80 famílias se alimentam e ainda levam sopa e pão para casa. Para as pessoas com dificuldade de locomoção e para os idosos a entrega da sopa é feita em domicílio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Roupeiro: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 entidade conta também com uma equipe de voluntários disponíveis para confecção e doação de roupas e enxovais para recém – nascidos e com um roupeiro próprio.Distribuímos agasalhos, mantas e cobertores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tividades Sociais e educacionais: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Todos os domingos  cerca de 50 crianças freqüentam as aulas de Evangelização  onde disponibilizamos café da manhã;cabeleireiro com corte de cabelo e noções de higiene para todas as crianças matriculadas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ratamento odontológico: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stá disponível não só para as crianças que frequentam a entidade, mas também para comunidade, sem custo algum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iblioteca: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nta com um acervo  acima de 600 livros na biblioteca disponíveis para locação gratuitamente, e estamos investindo também em livros voltados para crianças e adolescentes, e trabalhando para desenvolver o hábito da boa leitura em nossas crianças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ursos: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*Aulas de Inglês, Espanhol, Basquete, Informática, Dança, Teatro, onde contamos hoje com 253 crianças e adolescentes matriculados.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241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Anualmente são feitos vários eventos para angariar fundos e dar continuidade nesse trabalho: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asseio a pé de Franca- Restinga (barraca com venda de bebidas, espetinho)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izza beneficente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Feijoada beneficente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azar de Roupas e acessórios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azar de Óleo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articipação com barraca no Rodeio de Restinga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Essa é a nossa CASA DA SOPA, e é por isso que afirmamos, com o nosso slogan: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“</w:t>
      </w:r>
      <w:r>
        <w:rPr>
          <w:rFonts w:cs="Arial" w:ascii="Arial" w:hAnsi="Arial"/>
          <w:b/>
          <w:sz w:val="24"/>
          <w:szCs w:val="24"/>
          <w:lang w:val="en-US"/>
        </w:rPr>
        <w:t>SOMOS CORPO, ALMA E CORAÇÃO”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ab/>
        <w:tab/>
        <w:tab/>
        <w:t xml:space="preserve"> Por todo exposto, pedimos o apoio dos nobres pares para aprovação do presente projeto. </w:t>
      </w:r>
    </w:p>
    <w:p>
      <w:pPr>
        <w:pStyle w:val="Normal"/>
        <w:ind w:firstLine="720"/>
        <w:jc w:val="both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0-9-2013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 Roberto Engler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22:41:00Z</dcterms:created>
  <dc:creator>DDO</dc:creator>
  <dc:description/>
  <dc:language>en-US</dc:language>
  <cp:lastModifiedBy>ALESP</cp:lastModifiedBy>
  <dcterms:modified xsi:type="dcterms:W3CDTF">2013-09-11T22:41:00Z</dcterms:modified>
  <cp:revision>3</cp:revision>
  <dc:subject/>
  <dc:title>Proposituras_Projeto de lei.doc</dc:title>
</cp:coreProperties>
</file>