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Jaime Guimarães Dantas" ao viaduto lozalizado à Rodovia Deputado Roberto Rollemberg - SP 461, km 23+800 metros, que dá acesso entre os bairros Portal da Pérola I e Portal da Pérola I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Jaime Guimarães Dantas” ao viaduto localizado à Rodovia Deputado Roberto Rollemberg – SP 461, km 23+800 metros, que dá acesso entre os bairros Portal as Pérola I e Portal da Pérola II, no município de Birigu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Jaime Guimarães Dantas conheceu sua esposa Jovita Avelar Dantas, em </w:t>
      </w:r>
      <w:r>
        <w:rPr>
          <w:b/>
          <w:sz w:val="24"/>
          <w:szCs w:val="24"/>
        </w:rPr>
        <w:t>1947</w:t>
      </w:r>
      <w:r>
        <w:rPr>
          <w:sz w:val="24"/>
          <w:szCs w:val="24"/>
        </w:rPr>
        <w:t xml:space="preserve"> quando ela ainda tinha 13 anos. Chegou do estado da Bahia como grande parte dos nordestinos, de pau de arara, em busca de uma vida melhor, fugindo da seca e dos infortúnios que a vida lhe causava desde criança. Veio acompanhado de um irmão para trabalhar nas lavouras de café, (o irmão retornou para a Bahia), mas Jaime permaneceu forte em seus planos e sonhos.  Hospedou-se, primeiramente, na casa de seus futuros sogros (que também trabalhavam na lavoura). Em </w:t>
      </w:r>
      <w:r>
        <w:rPr>
          <w:b/>
          <w:sz w:val="24"/>
          <w:szCs w:val="24"/>
        </w:rPr>
        <w:t>1954</w:t>
      </w:r>
      <w:r>
        <w:rPr>
          <w:sz w:val="24"/>
          <w:szCs w:val="24"/>
        </w:rPr>
        <w:t xml:space="preserve"> casou-se. Ele trabalhando na lavoura, ela costurando, numa vida muito simples, mas digna.  A fazenda era destinada à cafeicultura e, aos poucos, passou a trabalhar com rebanho bovino em razão da crise do café.  Logo começou a trabalhar com o gado, (desde o retiro do leite até o corte), inclusive com a tropa para lida da fazenda ficando popularmente conhecido como </w:t>
      </w:r>
      <w:r>
        <w:rPr>
          <w:b/>
          <w:sz w:val="24"/>
          <w:szCs w:val="24"/>
        </w:rPr>
        <w:t>Jaimão Baiano</w:t>
      </w:r>
      <w:r>
        <w:rPr>
          <w:sz w:val="24"/>
          <w:szCs w:val="24"/>
        </w:rPr>
        <w:t xml:space="preserve"> amansador de burro bravo, oficio que desempenhava muito bem.  Com isso conseguiram comprar a primeira propriedade, já estava no ano de </w:t>
      </w:r>
      <w:r>
        <w:rPr>
          <w:b/>
          <w:sz w:val="24"/>
          <w:szCs w:val="24"/>
        </w:rPr>
        <w:t>1956,</w:t>
      </w:r>
      <w:r>
        <w:rPr>
          <w:sz w:val="24"/>
          <w:szCs w:val="24"/>
        </w:rPr>
        <w:t xml:space="preserve"> apesar de ter conseguido seu primeiro pedaço de chão, continuava trabalhando para outros fazendeiros. Em </w:t>
      </w:r>
      <w:r>
        <w:rPr>
          <w:b/>
          <w:sz w:val="24"/>
          <w:szCs w:val="24"/>
        </w:rPr>
        <w:t xml:space="preserve">1966 </w:t>
      </w:r>
      <w:r>
        <w:rPr>
          <w:sz w:val="24"/>
          <w:szCs w:val="24"/>
        </w:rPr>
        <w:t xml:space="preserve">comprou outro sitio no Bairro São Luiz já próximo da cidade de Birigui, vendendo em </w:t>
      </w:r>
      <w:r>
        <w:rPr>
          <w:b/>
          <w:sz w:val="24"/>
          <w:szCs w:val="24"/>
        </w:rPr>
        <w:t>1976</w:t>
      </w:r>
      <w:r>
        <w:rPr>
          <w:sz w:val="24"/>
          <w:szCs w:val="24"/>
        </w:rPr>
        <w:t xml:space="preserve"> e comprando outro no Bairro Goulart onde permaneceu até </w:t>
      </w:r>
      <w:r>
        <w:rPr>
          <w:b/>
          <w:sz w:val="24"/>
          <w:szCs w:val="24"/>
        </w:rPr>
        <w:t>29 de janeiro de 1992</w:t>
      </w:r>
      <w:r>
        <w:rPr>
          <w:sz w:val="24"/>
          <w:szCs w:val="24"/>
        </w:rPr>
        <w:t xml:space="preserve"> quando veio a falece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i de cinco filhos, o retirante nordestino que sequer assinava o nome conseguiu dar estudo e vida digna a todos, cada qual escolhendo o melhor caminho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 xml:space="preserve">Jaime Guimarães Dantas, de trabalhador braçal a pequeno proprietário rural, pessoa trabalhadora, íntegra, honesta, e acima de tudo cidadã, nasceu em </w:t>
      </w:r>
      <w:r>
        <w:rPr>
          <w:b/>
          <w:sz w:val="24"/>
          <w:szCs w:val="24"/>
        </w:rPr>
        <w:t>24 de maio de 1924</w:t>
      </w:r>
      <w:r>
        <w:rPr>
          <w:sz w:val="24"/>
          <w:szCs w:val="24"/>
        </w:rPr>
        <w:t xml:space="preserve"> na cidade de Itapicuru interior  Bahia , faleceu em </w:t>
      </w:r>
      <w:r>
        <w:rPr>
          <w:b/>
          <w:sz w:val="24"/>
          <w:szCs w:val="24"/>
        </w:rPr>
        <w:t>29 de janeiro de 1992</w:t>
      </w:r>
      <w:r>
        <w:rPr>
          <w:sz w:val="24"/>
          <w:szCs w:val="24"/>
        </w:rPr>
        <w:t>, deixando 05 filhos, 9 netos e muitas  saudades à família e amigos.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iderar oportuna e justa a homenagem ao Sr. Jaime Guimarães Dantas, pela sua força e pelo empenho em prol do desenvolvimento de sua cidade, rogamos pela aprovação desta propositura.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3:00Z</dcterms:created>
  <dc:creator>DDO</dc:creator>
  <dc:description/>
  <dc:language>en-US</dc:language>
  <cp:lastModifiedBy>Lenovo</cp:lastModifiedBy>
  <dcterms:modified xsi:type="dcterms:W3CDTF">2013-09-12T20:43:00Z</dcterms:modified>
  <cp:revision>2</cp:revision>
  <dc:subject/>
  <dc:title>Proposituras_Projeto de lei.doc</dc:title>
</cp:coreProperties>
</file>