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ituição de Programa de instalação de Guaritas Seguras em Regiões Administrativas e Municípios do Estado,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Artigo 1º - </w:t>
      </w:r>
      <w:r>
        <w:rPr>
          <w:rFonts w:cs="Arial" w:ascii="Arial" w:hAnsi="Arial"/>
        </w:rPr>
        <w:t xml:space="preserve">Fica o Poder Executivo autorizado a </w:t>
      </w:r>
      <w:r>
        <w:rPr>
          <w:rFonts w:cs="Arial (W1);Arial"/>
          <w:sz w:val="28"/>
          <w:szCs w:val="28"/>
        </w:rPr>
        <w:t>instituir o Programa de</w:t>
      </w:r>
      <w:r>
        <w:rPr>
          <w:rFonts w:cs="Arial (W1);Arial"/>
          <w:sz w:val="28"/>
          <w:szCs w:val="28"/>
        </w:rPr>
        <w:t xml:space="preserve"> </w:t>
      </w:r>
      <w:r>
        <w:rPr>
          <w:rFonts w:cs="Arial (W1);Arial"/>
          <w:sz w:val="28"/>
          <w:szCs w:val="28"/>
        </w:rPr>
        <w:t>Instalação de Guaritas Seguras</w:t>
      </w:r>
      <w:r>
        <w:rPr>
          <w:rFonts w:cs="Arial (W1);Arial"/>
          <w:sz w:val="28"/>
          <w:szCs w:val="28"/>
        </w:rPr>
        <w:t xml:space="preserve"> em Regiões Administrativas e Municípios do Estado</w:t>
      </w:r>
      <w:r>
        <w:rPr>
          <w:rFonts w:cs="Arial" w:ascii="Arial" w:hAnsi="Arial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>– As Guaritas Seguras a que se refere o “caput” deste artigo são aquelas totalmente blindadas e providas de equipamentos sanitários, quando possíve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2º- </w:t>
      </w:r>
      <w:r>
        <w:rPr>
          <w:rFonts w:cs="Arial" w:ascii="Arial" w:hAnsi="Arial"/>
        </w:rPr>
        <w:t>Para dar cumprimento ao disposto nesta lei o Poder Público poderá realiz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vênios, na seguinte conformidade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Municípios Sede das Regiões Administrativas até 2015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todos os municípios do Estado a partir de 2015 até 2020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 xml:space="preserve">O tempo escalonado no “caput” deste artigo será observado pelos municípios conveniados envolvidos, conforme determinado em regulament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O Poder Executivo regulamentará esta lei no prazo de 90 (noventa) dias, a contar d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4º -</w:t>
      </w:r>
      <w:r>
        <w:rPr>
          <w:rFonts w:cs="Arial" w:ascii="Arial" w:hAnsi="Arial"/>
          <w:sz w:val="24"/>
          <w:szCs w:val="24"/>
        </w:rPr>
        <w:t xml:space="preserve"> As despesas decorrentes da aprovação desta lei correrão por conta das dotações orçamentárias próprias, consignada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5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basta a incessante discussão sobre a segurança repressiva, enquanto não há um trabalho básico e preventivo nesse setor, indispensável à ordem pública e ao bem estar da populaçã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É necessário que sejam adotadas medidas simples, de controle preventivo, à violência que grassa não só com relação à população, mas, num primeiro momento, relacionadas às pessoas que trabalham nessa área.</w:t>
      </w:r>
    </w:p>
    <w:p>
      <w:pPr>
        <w:pStyle w:val="Normal"/>
        <w:ind w:firstLine="1701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mídia tem mostrado, mormente nos últimos dias, em razão das inúmeras manifestações havidas em todo o país, que as agressões que sofrem os trabalhadores da segurança, pública ou privada, não são pouc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agressões não se limitam a quebrar vidros, derrubar guaritas, mas destruí-las com todo tipo de material mecânico: tacos, pedras e coquetéis caseiros de potencial explosivo, altamente inflamável, causando danos irreparáveis àqueles que se encontram em seus interiore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razão disso, muitos foram os que, no exercício de suas atividades de segurança, foram feridos e pior, pelo fato de ser caracterizado como dano resultante de ato de vandalismo, não há seguradora que arque com os prejuízos advindos desses atos, sejam físicos ou patrimoniai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dano patrimonial, por certo está num segundo plano e não é a finalidade precípua desta indicação, mas, sim, o humano, que é inestimáve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Todos os que exercem atividades desse jaez correm riscos de vid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É inegável que os prejuízos observados tanto por empresas privadas, quanto pelas instituições públicas, nas últimas semanas em razão das já referidas manifestações poderiam se não evitados, serem minimizados, já estivesse a proposta em tela em vigo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 razões expostas denotam a necessidade de, a título de prevenção, instituir o programa em questão, para que os trabalhadores da segurança pública e privada trabalhem sob essa proteção, simples e muito eficaz, de adoção de guaritas blindad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arágrafo único do art. 1º dispõe que as referidas guaritas, quando possível, sejam equipadas com equipamento sanitário, com vistas a evitar que o trabalhador de segurança dela saia com frequênci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ada a atualidade, pertinência e relevância da matéria em questão, conto com o beneplácito dos nobres pares para sua aprov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44:00Z</dcterms:created>
  <dc:creator>DDO</dc:creator>
  <dc:description/>
  <dc:language>en-US</dc:language>
  <cp:lastModifiedBy>Lenovo</cp:lastModifiedBy>
  <dcterms:modified xsi:type="dcterms:W3CDTF">2013-09-11T22:44:00Z</dcterms:modified>
  <cp:revision>2</cp:revision>
  <dc:subject/>
  <dc:title>Proposituras_Projeto de lei.doc</dc:title>
</cp:coreProperties>
</file>