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Benedito Pedro Fagundes" ao complexo viário localizado no Km 74, da SP 360 - Rodovia Engenheiro Constâncio Cintra, no município de Itati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>Passa a denominar-se “Benedito Pedro Fagundes” o complexo viário localizado no Km 74, da Rodovia Engenheiro Constâncio Cintra – SP 360, no município de Itatiba –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enedito Pedro Fagundes, com o apelido de “Dito Pedro”, nasceu em Jundiaí, no bairro Champirra, divisa com Itatiba, em 18 de dezembro de 1900 e faleceu em 29 de setembro de 1975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ra casado com Pêdra Rebustine Fagundes, com a qual teve 08 (oito) filhos: Maria, Antonia, Isaura, Juliano, Inês, Silvio, Noé e Julia, todos nascidos em Jundiaí, destacando sua primogênita Maria, casada com Joaquim, família tradicional e antiga, sendo lavradores e proprietários de uma área grande de terra para o cultivo de café, algodão e uvas, propriedade essa que quase na totalidade ainda pertence à famíli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enedito destacou-se pela sua bondade e honestidade, sendo que quando havia qualquer desavença entre vizinhos, sempre era chamado para mediação que na maioria das vezes tudo era acertad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to Pedro era homem trabalhador e dedicado à família que com seu jeito calmo e de colocações perfeitas cativava a todos que o cercavam. Até hoje, em conversas com amigos ou conhecidos, é lembrado com muito carinh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o complexo viário localizado no Km 74, da Rodovia Engenheiro Constâncio Cintra – SP 360, no município de Itatiba–SP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5:00Z</dcterms:created>
  <dc:creator>DDO</dc:creator>
  <dc:description/>
  <dc:language>en-US</dc:language>
  <cp:lastModifiedBy>Lenovo</cp:lastModifiedBy>
  <dcterms:modified xsi:type="dcterms:W3CDTF">2013-09-12T20:45:00Z</dcterms:modified>
  <cp:revision>2</cp:revision>
  <dc:subject/>
  <dc:title>Proposituras_Projeto de lei.doc</dc:title>
</cp:coreProperties>
</file>